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iser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iserdømme''' er et monarki der statssjefen er en keiser eller keiserinne. Keiserdømmet er gjerne inndelt i flere kongedømmer som utgjør regioner av landet. Idag er det bare ett regjerende keiserdømme i verden, nemlig Japan. Tidligere var Tyskland, Østerrike, Russland og India alle keiserdømmer, bortsett fra at India de facto var en britisk koloni. Frankrike har kortvarig under Bonapartenes regime vært et keiser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o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Keiserdømme</dc:title>
</cp:coreProperties>
</file>