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th Michael Patrick O'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Keith Patrick Michael O'Brien ''' (født 17. mars 1938 i Ballycastle i  Nord-Irland) er en av Den katolske kirkes kardinaler, og erkebiskop av St. Andrews and Edinburgh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 Patrick Michael O'Brien vokste opp i Skottland, og studerte etter ordinær skolegang kjemi, matematikk, foilosofi og katolsk teologi. Han ble presteviet i 1965, og arbeidet deretter i menighetssjelesorgen, og som skoleprest og matematikklærer. I 1985 ble han erkebiskop av erkebispedømmet ''St. Andrews and Edinburgh''. Pave Johannes Paul II utnevnte ham i 2003 til kardinal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  <w:t>O'Brien, Keith Patrick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ith Michael Patrick O'Brien</w:t>
      </w:r>
    </w:p>
    <w:p>
      <w:pPr>
        <w:pStyle w:val="Normal"/>
        <w:rPr/>
      </w:pPr>
      <w:r>
        <w:rPr/>
        <w:t>en:Keith Michael Patrick Cardinal O'Brien</w:t>
      </w:r>
    </w:p>
    <w:p>
      <w:pPr>
        <w:pStyle w:val="Normal"/>
        <w:rPr/>
      </w:pPr>
      <w:r>
        <w:rPr/>
        <w:t>pl:Keith O'B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Keith Michael Patrick O'Brien</dc:title>
</cp:coreProperties>
</file>