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kulé von Strado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August Kekulé von Stradon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Kekulé von Stradonitz</dc:title>
</cp:coreProperties>
</file>