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kule von Stradon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edrich August Kekulé von Stradon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Kekule von Stradonitz</dc:title>
</cp:coreProperties>
</file>