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mp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Kempley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Forest of Dean|</w:t>
      </w:r>
    </w:p>
    <w:p>
      <w:pPr>
        <w:pStyle w:val="Normal"/>
        <w:rPr/>
      </w:pPr>
      <w:r>
        <w:rPr/>
        <w:t>grevskap=Gloucestershire|</w:t>
      </w:r>
    </w:p>
    <w:p>
      <w:pPr>
        <w:pStyle w:val="Normal"/>
        <w:rPr/>
      </w:pPr>
      <w:r>
        <w:rPr/>
        <w:t>seremonielt=Gloucester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Kempley''' er en landsby i Gloucestershire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kjent for sin sognekirke, St. Mary's, som er verdens eldste stående kirke med trebjelkekonstruksjon, fra det 11. århundre. Den har et maleri av ''Kristus i majestet'' fra omkring 1120, og en freske av ''Livshjulet'', en fremstilling av bøndenes liv gjennom årstidene. Kirkegården er kjent for å være spesielt vakker på våren, når den er dekket av påskelil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mp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Kempley</dc:title>
</cp:coreProperties>
</file>