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mp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Kempston|status=By (''town'')|befolkning=ca. 20&amp;nbsp;000|befolkningsår=2004|distrikt=Bedford|grevskap=seremonielt=[[Bedfordshire|kart=Kempston_-_Bedfordshire_dot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empston''' er en by i Bedford, og de to byene har tilsammen omkring 100&amp;nbsp;000 innbyggere av totalt omkring 150&amp;nbsp;000 i distriktet. Byen regnes som en forstad til Bedford, men det er også mange som pendler til Milton Keynes eller Lond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er nevnt i ''angelsaksisk gravsted i byen, hvor ''Saxon Centre'' nå står. Den var en periode Englands største landsby, men fikk så bystat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net ser ut til å opprinnelig ha vært ''Kemestun''. Det brytoniske ordet ''cambio'' betyr bøyd, mens ''tun'' er angelsaksisk for bosetning. Elven kelterne kalte elven ''Cambita'' («den bøyde») i dette områ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edford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emps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0:00Z</dcterms:created>
  <dc:creator>runarb</dc:creator>
  <dc:description/>
  <dc:language>en-US</dc:language>
  <cp:lastModifiedBy>runarb</cp:lastModifiedBy>
  <dcterms:modified xsi:type="dcterms:W3CDTF">2005-12-04T04:00:00Z</dcterms:modified>
  <cp:revision>1</cp:revision>
  <dc:subject/>
  <dc:title>Kempston</dc:title>
</cp:coreProperties>
</file>