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en Hen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enneth Charles «Ken» Henry''' (født 7. januar 1929) er en tidligere amerikansk skøyteløper. Med klar margin (0,7 sekunder) vant han gullmedaljen på 500 meter på Bislett under OL 19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n Henry var best på korte distanser, men han gjorde det overraskende bra under verdensmesterskapene i 1949 og 1950, da han fikk to fjerdeplasser sammenlag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L-vinnere på 500 m skøyter, herr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ry, Ken</w:t>
      </w:r>
    </w:p>
    <w:p>
      <w:pPr>
        <w:pStyle w:val="Normal"/>
        <w:rPr/>
      </w:pPr>
      <w:r>
        <w:rPr/>
        <w:t>Henry, 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Ken Henry</dc:title>
</cp:coreProperties>
</file>