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 Living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nneth Robert Livingstone''', kjent som '''Ken Livingstone''' eller '''Røde Ken''' (født 17. juni 1945) er borgermester i London. Han er den første til å inneha embedet, som ble opprettet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medlem av det britiske parlamentet (underhuset) for Labour (Arbeiderpartiet) i 1987, etter å ha vært leder for Stor-Londons byråd siden 1981 frem til det ble avskaffet i 1986. Han fikk ikke Labours støtte som borgermesterkandidat i 2000, men stilte som uavhengig kandidat og vant. Dette gjorde ham uglesett i partiet og han ble suspendert for fem år for å ha stilt til valg mot partiets offisielle kandidat. I forbindelse med George W. Bushs statsbesøk til Storbritannia høsten 2003, gjorde Londons borgermester, en sterk motstander av krigen mot Irak, seg bemerket med å erklære at Bush ikke var velkommen i London. Han boikottet den offisielle mottagelsen. I januar 2004 ble han forsont med Tony Blair og fikk tilbake medlemskapet i partiet. Han var Labours offisielle borgermesterkandidat i juni 2004, og vant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stone, Ken</w:t>
      </w:r>
    </w:p>
    <w:p>
      <w:pPr>
        <w:pStyle w:val="Normal"/>
        <w:rPr/>
      </w:pPr>
      <w:r>
        <w:rPr/>
        <w:t>Livingstone,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n Livingstone</w:t>
      </w:r>
    </w:p>
    <w:p>
      <w:pPr>
        <w:pStyle w:val="Normal"/>
        <w:rPr/>
      </w:pPr>
      <w:r>
        <w:rPr/>
        <w:t>en:Ken Livingstone</w:t>
      </w:r>
    </w:p>
    <w:p>
      <w:pPr>
        <w:pStyle w:val="Normal"/>
        <w:rPr/>
      </w:pPr>
      <w:r>
        <w:rPr/>
        <w:t>eo:Ken LIVINGSTONE</w:t>
      </w:r>
    </w:p>
    <w:p>
      <w:pPr>
        <w:pStyle w:val="Normal"/>
        <w:rPr/>
      </w:pPr>
      <w:r>
        <w:rPr/>
        <w:t>ga:Ken Living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Ken Livingstone</dc:title>
</cp:coreProperties>
</file>