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d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ndari''' er en by i provinsen Sulawesi Tenggara på Sulawesi i Indonesia. Innbyggertallet anslås (2005) til 235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law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Kendari</dc:title>
</cp:coreProperties>
</file>