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eth 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Kenneth I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Skottland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Kenneth mac Alpin|</w:t>
      </w:r>
    </w:p>
    <w:p>
      <w:pPr>
        <w:pStyle w:val="Normal"/>
        <w:rPr/>
      </w:pPr>
      <w:r>
        <w:rPr/>
        <w:t>født = Ca. 810|</w:t>
      </w:r>
    </w:p>
    <w:p>
      <w:pPr>
        <w:pStyle w:val="Normal"/>
        <w:rPr/>
      </w:pPr>
      <w:r>
        <w:rPr/>
        <w:t>fsted = Dalriada|</w:t>
      </w:r>
    </w:p>
    <w:p>
      <w:pPr>
        <w:pStyle w:val="Normal"/>
        <w:rPr/>
      </w:pPr>
      <w:r>
        <w:rPr/>
        <w:t>død = 858|</w:t>
      </w:r>
    </w:p>
    <w:p>
      <w:pPr>
        <w:pStyle w:val="Normal"/>
        <w:rPr/>
      </w:pPr>
      <w:r>
        <w:rPr/>
        <w:t>dsted = Scone, Skottland|</w:t>
      </w:r>
    </w:p>
    <w:p>
      <w:pPr>
        <w:pStyle w:val="Normal"/>
        <w:rPr/>
      </w:pPr>
      <w:r>
        <w:rPr/>
        <w:t>regjerte = 834&amp;ndash;846(Dalriada)&lt;br&gt;846&amp;ndash;858 (Skottland)|</w:t>
      </w:r>
    </w:p>
    <w:p>
      <w:pPr>
        <w:pStyle w:val="Normal"/>
        <w:rPr/>
      </w:pPr>
      <w:r>
        <w:rPr/>
        <w:t>ektefelle = ?|</w:t>
      </w:r>
    </w:p>
    <w:p>
      <w:pPr>
        <w:pStyle w:val="Normal"/>
        <w:rPr/>
      </w:pPr>
      <w:r>
        <w:rPr/>
        <w:t>barn = ?|</w:t>
      </w:r>
    </w:p>
    <w:p>
      <w:pPr>
        <w:pStyle w:val="Normal"/>
        <w:rPr/>
      </w:pPr>
      <w:r>
        <w:rPr/>
        <w:t>foreldre =Alpin II og en piktisk prinse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nneth I mac Alpin''' (født ca. pikterne, og han var første konge fra huset Al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iktiske tronen hadde en særegen arverekkefølge, da den gikk i kvinnelige ledd. Kenneth hadde gjennom sitt mor mulighet til å kreve tronen, og da pikterne led et kraftig nederlag for Uven Mac Angus II og hans bror B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ths krav på tronen i Dalriada kom gjennom hans far, Alpin II av Dalriada. Han var der en av flere som hadde rettmessig krav på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dene til hvordan han samlet Skottland er mangelfulle og usikre. I Drust, til Scone, antagelig under påskudd av å ville diskutere sitt krav på tronen. Alle de piktiske tronkreverne kom til møtet, hvor skottene skal ha møtt med skjulte våpen og drept alle. Hendelsen har gått inn i legendene som «MacAlpins forræderi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hele den piktiske adelen nå var utslettet av vikinger og skotter nektet pikterne å underkaste seg, og de kjempet videre. Først i 846 sto de siste trefningene, ifølge ''Huntingdonkrøniken'' syv trefninger på samme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la sin hovedstad til Scone, som dengang også kaltes Forteviot. Han flyttet også nasjonens religiøse sentrum til St. Columba dit fra 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ha dødd i Forteviot av en Donald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hans døtre var gift med kong Olav Hvite i Dub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lpin II|Hva=Konge av Dalriada|Startår=Sluttår=[[846|Etterfølger=-}}</w:t>
      </w:r>
    </w:p>
    <w:p>
      <w:pPr>
        <w:pStyle w:val="Normal"/>
        <w:rPr/>
      </w:pPr>
      <w:r>
        <w:rPr/>
        <w:t>{{Verv|Forgjenger=-|Hva=Konge av Skottland|Startår=Sluttår=[[858|Etterfølger=Donald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Dødsfall i 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nneth I. (Schottland)</w:t>
      </w:r>
    </w:p>
    <w:p>
      <w:pPr>
        <w:pStyle w:val="Normal"/>
        <w:rPr/>
      </w:pPr>
      <w:r>
        <w:rPr/>
        <w:t>en:Kenneth I of Scotland</w:t>
      </w:r>
    </w:p>
    <w:p>
      <w:pPr>
        <w:pStyle w:val="Normal"/>
        <w:rPr/>
      </w:pPr>
      <w:r>
        <w:rPr/>
        <w:t>fr:Kenneth Ier d'Écosse</w:t>
      </w:r>
    </w:p>
    <w:p>
      <w:pPr>
        <w:pStyle w:val="Normal"/>
        <w:rPr/>
      </w:pPr>
      <w:r>
        <w:rPr/>
        <w:t>ga:Coinneach Mac Ailpín</w:t>
      </w:r>
    </w:p>
    <w:p>
      <w:pPr>
        <w:pStyle w:val="Normal"/>
        <w:rPr/>
      </w:pPr>
      <w:r>
        <w:rPr/>
        <w:t>sv:Kenneth 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Kenneth I av Skottland</dc:title>
</cp:coreProperties>
</file>