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eth Ka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nneth Kapstad''' (født Gåte. Han ble med i Gåte i 2004. Han er født på Løkken verk, og bor nå i Trondheim. Han har gått musikklinjen i Orkdal, to år på Sund folkehøyskole, et år på konservatoriet i Agder og (''snart'') fire år på konservatoriet i Trondheim. Har tidligere spilt i band som Dadafon, Cucumber og Sound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stad, Kenneth</w:t>
      </w:r>
    </w:p>
    <w:p>
      <w:pPr>
        <w:pStyle w:val="Normal"/>
        <w:rPr/>
      </w:pPr>
      <w:r>
        <w:rPr/>
        <w:t>Kapestad, Kenne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Kenneth Kapstad</dc:title>
</cp:coreProperties>
</file>