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ny Dal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enny Dalglish''' (født 4. mars 1951) er en tidligere skotsk fotballspiller og man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spilt for klubbene Celtic og Liver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 landskamper og 30 mål for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 for Liverpool fra 1985 til 1991, og i  Blackburn Rovers fra 1991 til 1995. Han var også manager i Newcastle United i 1997 og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kk seg som direktør i Celtic etter cup-tapet mot Inverness Caledonian Thi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 på folkemunne kalt "King Kenn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glish, Kenny</w:t>
      </w:r>
    </w:p>
    <w:p>
      <w:pPr>
        <w:pStyle w:val="Normal"/>
        <w:rPr/>
      </w:pPr>
      <w:r>
        <w:rPr/>
        <w:t>Dalglish, Kenny</w:t>
      </w:r>
    </w:p>
    <w:p>
      <w:pPr>
        <w:pStyle w:val="Normal"/>
        <w:rPr/>
      </w:pPr>
      <w:r>
        <w:rPr/>
        <w:t>Dalglish, K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nny Dalglish</w:t>
      </w:r>
    </w:p>
    <w:p>
      <w:pPr>
        <w:pStyle w:val="Normal"/>
        <w:rPr/>
      </w:pPr>
      <w:r>
        <w:rPr/>
        <w:t>en:Kenny Dalglish</w:t>
      </w:r>
    </w:p>
    <w:p>
      <w:pPr>
        <w:pStyle w:val="Normal"/>
        <w:rPr/>
      </w:pPr>
      <w:r>
        <w:rPr/>
        <w:t>it:Kenny Dalglish</w:t>
      </w:r>
    </w:p>
    <w:p>
      <w:pPr>
        <w:pStyle w:val="Normal"/>
        <w:rPr/>
      </w:pPr>
      <w:r>
        <w:rPr/>
        <w:t>sv:Kenny Dalgli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Kenny Dalglish</dc:title>
</cp:coreProperties>
</file>