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enny Perr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enny Perry''' (født amerikansk profesjonell golfspill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erry er født i Elizabethtown i profesjonell i 1982. Karrieren hans utviklet seg sakte men jevnt. Han ble ikke medlem av PGA-touren før i 1987, og i de første årene hadde han problemer med å beholde medlemsstatusen. Han tok sin første seier på touren i det prestisjefylte Memorial Tournament i 1991. To nye seire fulgte i løpet av 1990-årene, og enda en seier i 2001. Hans beste sesong var imidlertid 2003, året han fylte 43, da han tok tre seire. Han var blant de ti beste på verdensrankingen i golf i en kort periode. Han tok sin åttende og niende seier på touren i 2005 i Bay Hill Invitational og Bank of America Colonia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ire på PGA-tour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91: The Memorial Tournamen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94: New England Classic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95: Bob Hope Chrysler Classic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001: Buick Op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003: Bank of America Colonial; The Memorial Tournament; Greater Milwaukee Op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005: Bay Hill Invitational; Bank of America Colonial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pgatour.com/players/bio/132092 Biografi på PGATOUR.com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erry, Kenny</w:t>
      </w:r>
    </w:p>
    <w:p>
      <w:pPr>
        <w:pStyle w:val="Normal"/>
        <w:rPr>
          <w:lang w:val="nb-NO"/>
        </w:rPr>
      </w:pPr>
      <w:r>
        <w:rPr>
          <w:lang w:val="nb-NO"/>
        </w:rPr>
        <w:t>Perry, Kenn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Kenny Perr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5:00Z</dcterms:created>
  <dc:creator>runarb</dc:creator>
  <dc:description/>
  <dc:language>en-US</dc:language>
  <cp:lastModifiedBy>runarb</cp:lastModifiedBy>
  <dcterms:modified xsi:type="dcterms:W3CDTF">2005-12-04T10:55:00Z</dcterms:modified>
  <cp:revision>1</cp:revision>
  <dc:subject/>
  <dc:title>Kenny Perry</dc:title>
</cp:coreProperties>
</file>