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nsington Garde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ondonpar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ensington Gardens''' er en av de kongelige parkene i London, beliggende rett vest for Hyde Park. Det meste av parken ligger i City of Westminster, men en liten seksjon i vest ligger i bydelen Kensington and Chelsea. Parken dekker et område på 1,1 km&amp;sup2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oppfattes iblant som del av Hyde Park, men ringveien West Carriage Drive utgjør en klar grense mellom de t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ensington Gardens danner sammen med Green Park og St. James's Park en nærmest sammenhengende «grønn lunge» i hjertet av London mellom Notting Hill og Westmin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kjennemerker i parken er Albert Memorial (et minnesmerke over dronning Victorias ektemann), Kensington Palace, en bronsestatue av Peter Pan og kunstmuseet Serpentine Galler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oyalparks.gov.uk/parks/kensington_gardens/ Offisiell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arker i London</w:t>
      </w:r>
    </w:p>
    <w:p>
      <w:pPr>
        <w:pStyle w:val="Normal"/>
        <w:rPr>
          <w:lang w:val="nb-NO"/>
        </w:rPr>
      </w:pPr>
      <w:r>
        <w:rPr>
          <w:lang w:val="nb-NO"/>
        </w:rPr>
        <w:t>Kategori:City of Westmin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ensington Gardens</w:t>
      </w:r>
    </w:p>
    <w:p>
      <w:pPr>
        <w:pStyle w:val="Normal"/>
        <w:rPr>
          <w:lang w:val="nb-NO"/>
        </w:rPr>
      </w:pPr>
      <w:r>
        <w:rPr>
          <w:lang w:val="nb-NO"/>
        </w:rPr>
        <w:t>en:Kensington Gardens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גני קנסינגטון</w:t>
      </w:r>
    </w:p>
    <w:p>
      <w:pPr>
        <w:pStyle w:val="Normal"/>
        <w:rPr>
          <w:lang w:val="nb-NO"/>
        </w:rPr>
      </w:pPr>
      <w:r>
        <w:rPr>
          <w:lang w:val="nb-NO"/>
        </w:rPr>
        <w:t>nl:Kensington Garde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7:00Z</dcterms:created>
  <dc:creator>runarb</dc:creator>
  <dc:description/>
  <dc:language>en-US</dc:language>
  <cp:lastModifiedBy>runarb</cp:lastModifiedBy>
  <dcterms:modified xsi:type="dcterms:W3CDTF">2005-12-04T04:07:00Z</dcterms:modified>
  <cp:revision>1</cp:revision>
  <dc:subject/>
  <dc:title>Kensington Gardens</dc:title>
</cp:coreProperties>
</file>