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nsington and Chelsea Parks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yal Borough of Kensington and Chelsea Parks Police''' er en lokal, britisk politistyrke som har ansvaret for å håndheve lov og orden i offentlige parker i bydelen Kensington and Chelsea i London. Styrken har sitt hovedkvarter i Holland Park, og ansvarsområdet omfatter dessuten 24 andre parker og friarealer, samt to gravlunder utenfor bydelen i Hanwell og Gunnersbury. Politistyrken patruljerer parkene og håndhever lokale vedtekter i tillegg til straffebud og sedvanerettslig lov. Styrken har også ansvaret for CCTV-dekningen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bkc.gov.uk/parksandgardens/parkspolic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Kensington and Chelsea Parks Police</dc:title>
</cp:coreProperties>
</file>