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ent R. Wee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'''Kent R. Weeks''' (født egyptologer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Han ble født i Everett i Washington, USA. Ifølge ham selv ønsket han allerede ved åtte års alder å bli egyptolog. Etter studier i antropologi ved University of Washington i Seattle besøkte han i 1963 for første gang Egypt. Han deltok i utgravninger i Nubia i forbindelse med flytting av bygninger da  Aswandammen ble konstruert, og i forbindelse med oversvømmelsen av Nildalen da Nasserdammen ble anlagt. I 1970 tok han en doktorgrad i egyptologi ved Yale Universit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Theben. En av de viktigste oppdagelser teamet har gjort fant sted i Ramses IIs sønn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iden 1988 har Weeks vært professor i egyptologi ved American University of Cairo. Han er gift med Susan Weeks, som er arkeologi og kunst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ublikasjon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''Atlas of the Valley of the Kings: The Theban Mapping Project''</w:t>
      </w:r>
    </w:p>
    <w:p>
      <w:pPr>
        <w:pStyle w:val="Normal"/>
        <w:numPr>
          <w:ilvl w:val="0"/>
          <w:numId w:val="3"/>
        </w:numPr>
        <w:rPr/>
      </w:pPr>
      <w:r>
        <w:rPr/>
        <w:t>''The Lost Tomb'', 1998</w:t>
      </w:r>
    </w:p>
    <w:p>
      <w:pPr>
        <w:pStyle w:val="Normal"/>
        <w:numPr>
          <w:ilvl w:val="0"/>
          <w:numId w:val="3"/>
        </w:numPr>
        <w:rPr/>
      </w:pPr>
      <w:r>
        <w:rPr/>
        <w:t>''The Illustrated Guide to Luxor and the Valley of the Kings''</w:t>
      </w:r>
    </w:p>
    <w:p>
      <w:pPr>
        <w:pStyle w:val="Normal"/>
        <w:numPr>
          <w:ilvl w:val="0"/>
          <w:numId w:val="3"/>
        </w:numPr>
        <w:rPr/>
      </w:pPr>
      <w:r>
        <w:rPr/>
        <w:t>''The Valley of the Kings: The Tombs and the Funerary of Thebes West'' (red.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pe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[http://www.thebanmappingproject.com/ Theban Mapping Projec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s, Kent</w:t>
      </w:r>
    </w:p>
    <w:p>
      <w:pPr>
        <w:pStyle w:val="Normal"/>
        <w:rPr/>
      </w:pPr>
      <w:r>
        <w:rPr/>
        <w:t>Weeks, Kent</w:t>
      </w:r>
    </w:p>
    <w:p>
      <w:pPr>
        <w:pStyle w:val="Normal"/>
        <w:rPr/>
      </w:pPr>
      <w:r>
        <w:rPr/>
        <w:t>Weeks, K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ent Weeks</w:t>
      </w:r>
    </w:p>
    <w:p>
      <w:pPr>
        <w:pStyle w:val="Normal"/>
        <w:rPr/>
      </w:pPr>
      <w:r>
        <w:rPr/>
        <w:t>en:Kent R. Week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2:00Z</dcterms:created>
  <dc:creator>runarb</dc:creator>
  <dc:description/>
  <dc:language>en-US</dc:language>
  <cp:lastModifiedBy>runarb</cp:lastModifiedBy>
  <dcterms:modified xsi:type="dcterms:W3CDTF">2005-12-04T17:02:00Z</dcterms:modified>
  <cp:revision>1</cp:revision>
  <dc:subject/>
  <dc:title>Kent R</dc:title>
</cp:coreProperties>
</file>