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t (b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t''' er et rockeband fra Eskilstuna i Sverige. Bandet ble startet i 1990 under navnet Jones och Giftet, men skiftet navn til Havsänglar i 1992 og til Kent året etter. I 1995 kom debutalbumet ''Kent''. Etter suksessen med albumet ''Vapen &amp;amp; ammunition'' passerte Kent i 2003 1,5 millioner solgte album, og er trolig Nordens mest populære rocke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oakim Berg &amp;ndash; vokal og gitar</w:t>
      </w:r>
    </w:p>
    <w:p>
      <w:pPr>
        <w:pStyle w:val="Normal"/>
        <w:numPr>
          <w:ilvl w:val="0"/>
          <w:numId w:val="4"/>
        </w:numPr>
        <w:rPr/>
      </w:pPr>
      <w:r>
        <w:rPr/>
        <w:t>Martin Sköld &amp;ndash; bassgita</w:t>
      </w:r>
    </w:p>
    <w:p>
      <w:pPr>
        <w:pStyle w:val="Normal"/>
        <w:numPr>
          <w:ilvl w:val="0"/>
          <w:numId w:val="4"/>
        </w:numPr>
        <w:rPr/>
      </w:pPr>
      <w:r>
        <w:rPr/>
        <w:t>Markus Mustonen &amp;ndash; trommer</w:t>
      </w:r>
    </w:p>
    <w:p>
      <w:pPr>
        <w:pStyle w:val="Normal"/>
        <w:numPr>
          <w:ilvl w:val="0"/>
          <w:numId w:val="4"/>
        </w:numPr>
        <w:rPr/>
      </w:pPr>
      <w:r>
        <w:rPr/>
        <w:t>Sami Sirviö &amp;ndash; gita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arri Mänty &amp;ndash; gitar (fra 1995)</w:t>
      </w:r>
    </w:p>
    <w:p>
      <w:pPr>
        <w:pStyle w:val="Normal"/>
        <w:rPr/>
      </w:pPr>
      <w:r>
        <w:rPr/>
        <w:t>Tidligere medlemmer:</w:t>
      </w:r>
    </w:p>
    <w:p>
      <w:pPr>
        <w:pStyle w:val="Normal"/>
        <w:numPr>
          <w:ilvl w:val="0"/>
          <w:numId w:val="3"/>
        </w:numPr>
        <w:rPr/>
      </w:pPr>
      <w:r>
        <w:rPr/>
        <w:t>Thomas Bergqvist &amp;ndash; synth (1990&amp;ndash;92)</w:t>
      </w:r>
    </w:p>
    <w:p>
      <w:pPr>
        <w:pStyle w:val="Normal"/>
        <w:numPr>
          <w:ilvl w:val="0"/>
          <w:numId w:val="3"/>
        </w:numPr>
        <w:rPr/>
      </w:pPr>
      <w:r>
        <w:rPr/>
        <w:t>Martin Roos &amp;ndash; gitar (1992&amp;ndash;9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rPr/>
      </w:pPr>
      <w:r>
        <w:rPr/>
        <w:t>&lt;table border="0" colspace="2"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Utgitt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Tittel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Listeplassering i Norge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5&lt;!---03-15--&gt;&lt;/td&gt;</w:t>
      </w:r>
    </w:p>
    <w:p>
      <w:pPr>
        <w:pStyle w:val="Normal"/>
        <w:rPr/>
      </w:pPr>
      <w:r>
        <w:rPr/>
        <w:t>&lt;td&gt;''Kent''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&lt;!---03-15--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Verkligen''&lt;/td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!---11-12--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Isola''&lt;/td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d&gt;2 uker på albumlisten i 1998 og 2003 med 35. plass som beste plasserin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!---04-27--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Isola'' (engelsk versjon)&lt;/td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!---12-06--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Hagnesta Hill''&lt;/td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d&gt;23 uker på albumlisten i 1999&amp;ndash;2000 med 9. plass som beste plasserin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&lt;!---04-28--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Hagnesta Hill'' (engelsk versjon)&lt;/td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!---04-15--&gt;&lt;/td&gt;</w:t>
      </w:r>
    </w:p>
    <w:p>
      <w:pPr>
        <w:pStyle w:val="Normal"/>
        <w:rPr/>
      </w:pPr>
      <w:r>
        <w:rPr/>
        <w:t>&lt;td&gt;''Vapen &amp;amp; ammunition''&lt;/td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d&gt;41 uker på albumlisten i 2002, 2003 og 2004 med 1. plass som beste plasserin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5&lt;!---03-15--&gt;&lt;/td&gt;</w:t>
      </w:r>
    </w:p>
    <w:p>
      <w:pPr>
        <w:pStyle w:val="Normal"/>
        <w:rPr/>
      </w:pPr>
      <w:r>
        <w:rPr/>
        <w:t>&lt;td&gt;''Du &amp;amp; jag döden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1 uker på albumlisten i 2005 med 1. plass som beste plasserin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-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 colspace="2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Utgitt'''&lt;/td&gt;</w:t>
      </w:r>
    </w:p>
    <w:p>
      <w:pPr>
        <w:pStyle w:val="Normal"/>
        <w:rPr/>
      </w:pPr>
      <w:r>
        <w:rPr/>
        <w:t>&lt;td&gt;'''Tittel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5&lt;!---11-02--&gt;&lt;/td&gt;</w:t>
      </w:r>
    </w:p>
    <w:p>
      <w:pPr>
        <w:pStyle w:val="Normal"/>
        <w:rPr/>
      </w:pPr>
      <w:r>
        <w:rPr/>
        <w:t>&lt;td&gt;''The hjärta &amp;amp; smärta EP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plater</w:t>
      </w:r>
    </w:p>
    <w:p>
      <w:pPr>
        <w:pStyle w:val="Normal"/>
        <w:rPr/>
      </w:pPr>
      <w:r>
        <w:rPr/>
        <w:t>&lt;table border="0" colspace="2"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Utgitt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Tittel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Listeplassering i Norge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&lt;!---11-29--&gt;&lt;/td&gt;</w:t>
      </w:r>
    </w:p>
    <w:p>
      <w:pPr>
        <w:pStyle w:val="Normal"/>
        <w:rPr/>
      </w:pPr>
      <w:r>
        <w:rPr/>
        <w:t>&lt;td&gt;''B-sidor 95&amp;ndash;00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 uker på albumlisten i 2000&amp;ndash;2001 med 31. plass som beste plasserin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/Maxising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är det blåser på månen'' (06.02.199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om vatten'' (27.03.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ank'' (29.05.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ag vill inte vara rädd'' (18.09.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räm (så nära får ingen gå)'' (3-spors maxi) (09.02.199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Halka'' (3-spors maxi) (29.04.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ravitation'' (2-spors singel) (23.09.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ravitation'' (3-spors maxi) (23.09.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m du var här'' (2-spors singel) (06.10.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m du var här'' (3-spors maxi) (06.10.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ker man ser'' (26.10.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747'' (2-spors singel) (13.07.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747'' (3-spors maxi) (13.07.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usik non stop'' (15.11.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 himmelsk drog'' (3-spors maxi) (08.03.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 himmelsk drog'' (2-spors singel) (08.03.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evlarsjäl'' (2-spors singel) (04.09.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hans'' (2-spors singel) (22.12.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om andra'' (2-spors singel) (18.03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ärleken väntar'' (2-spors singel) (08.07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interNoll2'' (2-spors singel, dobbel A-side) (04.11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x 500'' (3-spors singel) (09.02.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År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Pris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Kategori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pop/rock-grupp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musikkvideo (''Gravitation''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produsent (Nille Per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svenske album (''Verkligen''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öjesguidens pr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b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album (''Isola''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pop/rock-grupp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svenske grupp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svenske album (''Isola''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pesialprisen «Pris for beste innsats i Sverige for svensk musikk»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uldgadd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liveb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svenske grupp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ockbjör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rets svenske låt (''Musik non stop''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mmi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pop/rock-grupp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5&lt;/td&gt;</w:t>
      </w:r>
    </w:p>
    <w:p>
      <w:pPr>
        <w:pStyle w:val="Normal"/>
        <w:rPr/>
      </w:pPr>
      <w:r>
        <w:rPr/>
        <w:t>&lt;td&gt;Nordic Music Award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ste Nordiske Artist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lt;/td&gt;</w:t>
      </w:r>
    </w:p>
    <w:p>
      <w:pPr>
        <w:pStyle w:val="Normal"/>
        <w:rPr/>
      </w:pPr>
      <w:r>
        <w:rPr/>
        <w:t>&lt;td&gt;&lt;/td&gt;</w:t>
      </w:r>
    </w:p>
    <w:p>
      <w:pPr>
        <w:pStyle w:val="Normal"/>
        <w:rPr/>
      </w:pPr>
      <w:r>
        <w:rPr/>
        <w:t>&lt;td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''(Denne listen er ikke komplett.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nt.nu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nt (Band)</w:t>
      </w:r>
    </w:p>
    <w:p>
      <w:pPr>
        <w:pStyle w:val="Normal"/>
        <w:rPr>
          <w:lang w:val="nb-NO"/>
        </w:rPr>
      </w:pPr>
      <w:r>
        <w:rPr>
          <w:lang w:val="nb-NO"/>
        </w:rPr>
        <w:t>en:Kent (band)</w:t>
      </w:r>
    </w:p>
    <w:p>
      <w:pPr>
        <w:pStyle w:val="Normal"/>
        <w:rPr>
          <w:lang w:val="nb-NO"/>
        </w:rPr>
      </w:pPr>
      <w:r>
        <w:rPr>
          <w:lang w:val="nb-NO"/>
        </w:rPr>
        <w:t>fi:Kent (yhtye)</w:t>
      </w:r>
    </w:p>
    <w:p>
      <w:pPr>
        <w:pStyle w:val="Normal"/>
        <w:rPr>
          <w:lang w:val="nb-NO"/>
        </w:rPr>
      </w:pPr>
      <w:r>
        <w:rPr>
          <w:lang w:val="nb-NO"/>
        </w:rPr>
        <w:t>sv:Kent (musikgrup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Kent (band)</dc:title>
</cp:coreProperties>
</file>