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eren''' er en by i Eritrea med ca. 75&amp;nbsp;0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ger ca. 9 mil nord for hovedstaden Asmara. Byen ligger 1300 meter over havet, midt i den nordlige delen av Eritrea. Keren er hovedstaden i Anseba-provinsen. Keren betyr høy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nskapsby: Trondheim siden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Erit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e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9:00Z</dcterms:created>
  <dc:creator>runarb</dc:creator>
  <dc:description/>
  <dc:language>en-US</dc:language>
  <cp:lastModifiedBy>runarb</cp:lastModifiedBy>
  <dcterms:modified xsi:type="dcterms:W3CDTF">2005-12-03T14:09:00Z</dcterms:modified>
  <cp:revision>1</cp:revision>
  <dc:subject/>
  <dc:title>Keren</dc:title>
</cp:coreProperties>
</file>