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Kerrier|kartnavn=Kerrier_kart|kartområde=Cornwall|status=Distrikt|areal=473,52|befolkning=93&amp;nbsp;944|befolkningsår=2002|ons=15UD|tetthet=198|senter=grevskap=Cornwall|seremonielt=[[Cornwall|region=Sørve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errier''' er et distrikt i Cornwall, England. Det er det sørligste distriktet i fastlands-England, på grunn av utstikkeren Lizardhalvøya. Administrasjonssenteret er Cambo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har navn etter et gammelt distrikt i Cornwall, som dekket omtrent samme område bortsett fra at det ikke nådde helt fram til nordky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dekker et område på 473,52 km&amp;sup2;, og har et befolkningstall på 93&amp;nbsp;244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vest-England</w:t>
      </w:r>
    </w:p>
    <w:p>
      <w:pPr>
        <w:pStyle w:val="Normal"/>
        <w:rPr/>
      </w:pPr>
      <w:r>
        <w:rPr/>
        <w:t>Kategori:Corn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errier</w:t>
      </w:r>
    </w:p>
    <w:p>
      <w:pPr>
        <w:pStyle w:val="Normal"/>
        <w:rPr/>
      </w:pPr>
      <w:r>
        <w:rPr/>
        <w:t>kw:Ker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Kerrier</dc:title>
</cp:coreProperties>
</file>