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erstin Ek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erstin Lillemor Ekman''' (født ''Hjorth'', svensk forfatter. Hun ble valgt inn i Svenska Akademien i 1978, da hun etterfulgte Harry Martinson på stol nr. 15. Hun trådte ut av Akademiet i protest mot dets passivitet i forbindelse med fatwaen mot Salman Rushdie. I henhold til Akademiets regler, blir hun stående som passivt medlem så lenge hun lev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erstin Ekman skrev flere populære detektivromaner (blant andre ''De tre små mästarna'' og ''Dödsklockan''), men gikk senere over til psykologiske og sosiale temaer. Blant hennes mest anerkjente bøker er ''Vallmsta-sviten'', (1974-83), ''Händelser vid vatten'' (1993) og ''Vargskinnet''-trilogien (1999-2003). De fire siste bøkene er presise skildringer av samtid og nær fortid i Jämtlands utkantbyg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4 ble hun tildelt Nordisk Råds litteraturpris for ''Händelser vid vatten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erk</w:t>
      </w:r>
    </w:p>
    <w:p>
      <w:pPr>
        <w:pStyle w:val="Normal"/>
        <w:numPr>
          <w:ilvl w:val="0"/>
          <w:numId w:val="5"/>
        </w:numPr>
        <w:rPr/>
      </w:pPr>
      <w:r>
        <w:rPr/>
        <w:t>1959 ''30 meter mord'' (detektivroman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60 ''Han rör på sig'' (detektivroman)</w:t>
      </w:r>
    </w:p>
    <w:p>
      <w:pPr>
        <w:pStyle w:val="Normal"/>
        <w:numPr>
          <w:ilvl w:val="0"/>
          <w:numId w:val="5"/>
        </w:numPr>
        <w:rPr/>
      </w:pPr>
      <w:r>
        <w:rPr/>
        <w:t>1960 ''Kalla famnen'' (detektivroman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61 ''De tre små mästarna'' (detektivroman)</w:t>
      </w:r>
    </w:p>
    <w:p>
      <w:pPr>
        <w:pStyle w:val="Normal"/>
        <w:numPr>
          <w:ilvl w:val="0"/>
          <w:numId w:val="5"/>
        </w:numPr>
        <w:rPr/>
      </w:pPr>
      <w:r>
        <w:rPr/>
        <w:t>1962 ''Den brinnande ugnen'' (detektivroman)</w:t>
      </w:r>
    </w:p>
    <w:p>
      <w:pPr>
        <w:pStyle w:val="Normal"/>
        <w:numPr>
          <w:ilvl w:val="0"/>
          <w:numId w:val="5"/>
        </w:numPr>
        <w:rPr/>
      </w:pPr>
      <w:r>
        <w:rPr/>
        <w:t>1963 ''Dödsklockan'' (detektivroman)</w:t>
      </w:r>
    </w:p>
    <w:p>
      <w:pPr>
        <w:pStyle w:val="Normal"/>
        <w:rPr/>
      </w:pPr>
      <w:r>
        <w:rPr>
          <w:lang w:val="nb-NO"/>
        </w:rPr>
        <w:t xml:space="preserve">:på norsk: 1980 ''Dødsklokken'' oversatt av Thor Chr. </w:t>
      </w:r>
      <w:r>
        <w:rPr/>
        <w:t>Borch (Aschehoug, Oslo)</w:t>
      </w:r>
    </w:p>
    <w:p>
      <w:pPr>
        <w:pStyle w:val="Normal"/>
        <w:numPr>
          <w:ilvl w:val="0"/>
          <w:numId w:val="2"/>
        </w:numPr>
        <w:rPr/>
      </w:pPr>
      <w:r>
        <w:rPr/>
        <w:t>1967 ''Pukehornet'' (roman)</w:t>
      </w:r>
    </w:p>
    <w:p>
      <w:pPr>
        <w:pStyle w:val="Normal"/>
        <w:numPr>
          <w:ilvl w:val="0"/>
          <w:numId w:val="2"/>
        </w:numPr>
        <w:rPr/>
      </w:pPr>
      <w:r>
        <w:rPr/>
        <w:t>1970 ''Menedarna'' (roman)</w:t>
      </w:r>
    </w:p>
    <w:p>
      <w:pPr>
        <w:pStyle w:val="Normal"/>
        <w:numPr>
          <w:ilvl w:val="0"/>
          <w:numId w:val="2"/>
        </w:numPr>
        <w:rPr/>
      </w:pPr>
      <w:r>
        <w:rPr/>
        <w:t>1972 ''Mörker och blåbärsris'' (roma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4 ''Häxringarna'' (roman, del 1 i serien ''Kvinnorna och staden'', tidligere kalt ''Vallmstasviten'')</w:t>
      </w:r>
    </w:p>
    <w:p>
      <w:pPr>
        <w:pStyle w:val="Normal"/>
        <w:rPr>
          <w:lang w:val="nb-NO"/>
        </w:rPr>
      </w:pPr>
      <w:r>
        <w:rPr>
          <w:lang w:val="nb-NO"/>
        </w:rPr>
        <w:t>:på norsk: 1978 ''Hekseringene'', oversatt av Gunnel Malmström (Aschehoug, Oslo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6 ''Springkällan'' (roman, del 2 i serien ''Kvinnorna och staden'')</w:t>
      </w:r>
    </w:p>
    <w:p>
      <w:pPr>
        <w:pStyle w:val="Normal"/>
        <w:rPr>
          <w:lang w:val="nb-NO"/>
        </w:rPr>
      </w:pPr>
      <w:r>
        <w:rPr>
          <w:lang w:val="nb-NO"/>
        </w:rPr>
        <w:t>:på norsk: 1979 ''Springkilden'', oversatt av Gunnel Malmström (Aschehoug, Oslo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7 ''Vykort från Katrineholm'' (spesialbok, julehilsen fra Albert Bonniers Förlag, ikke solgt i handele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8 ''Harry Martinson'' (Ekmans innsettingstale i Svenska Akademie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9 ''Änglahuset'' (roman, del 3 i serien  ''Kvinnorna och staden'')</w:t>
      </w:r>
    </w:p>
    <w:p>
      <w:pPr>
        <w:pStyle w:val="Normal"/>
        <w:rPr>
          <w:lang w:val="nb-NO"/>
        </w:rPr>
      </w:pPr>
      <w:r>
        <w:rPr>
          <w:lang w:val="nb-NO"/>
        </w:rPr>
        <w:t>:på norsk: 1980 ''Englehuset'', oversatt av Gunnel Malmström (Aschehoug, Oslo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3 ''En stad av ljus'' (roman, del 4 i serien ''Kvinnorna och staden''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6 ''Mine Herrar...'' (essay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6 ''Hunden'' (roman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8 ''Rövarna i Skuleskogen'' (roman)</w:t>
      </w:r>
    </w:p>
    <w:p>
      <w:pPr>
        <w:pStyle w:val="Normal"/>
        <w:rPr>
          <w:lang w:val="nb-NO"/>
        </w:rPr>
      </w:pPr>
      <w:r>
        <w:rPr>
          <w:lang w:val="nb-NO"/>
        </w:rPr>
        <w:t>:på norsk: 1989 ''Røverne i Skuleskogen'', oversatt av Gunnel Malmström (Aschehoug, Oslo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90 ''Knivkastarens kvinna'' (lyrisk fortelling)</w:t>
      </w:r>
    </w:p>
    <w:p>
      <w:pPr>
        <w:pStyle w:val="Normal"/>
        <w:rPr>
          <w:lang w:val="nb-NO"/>
        </w:rPr>
      </w:pPr>
      <w:r>
        <w:rPr>
          <w:lang w:val="nb-NO"/>
        </w:rPr>
        <w:t>:på norsk: 1992  ''Knivkasterens kvinne'', oversatt av Gunnel Malmström (Aschehoug, Oslo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93 ''Händelser vid vatten'' (roman)</w:t>
      </w:r>
    </w:p>
    <w:p>
      <w:pPr>
        <w:pStyle w:val="Normal"/>
        <w:rPr>
          <w:lang w:val="nb-NO"/>
        </w:rPr>
      </w:pPr>
      <w:r>
        <w:rPr>
          <w:lang w:val="nb-NO"/>
        </w:rPr>
        <w:t>:på norsk: 1994 ''Hendelser ved vann'', oversatt av Gunnel Malmström (Aschehoug, Oslo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94 ''Rätten att häda'' (essay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96 ''Gör mig levande igen'' (roman)</w:t>
      </w:r>
    </w:p>
    <w:p>
      <w:pPr>
        <w:pStyle w:val="Normal"/>
        <w:rPr>
          <w:lang w:val="nb-NO"/>
        </w:rPr>
      </w:pPr>
      <w:r>
        <w:rPr>
          <w:lang w:val="nb-NO"/>
        </w:rPr>
        <w:t>:på norsk: 1999 ''Gjør meg levende igjen'', oversatt av Gunnel Malmström (Aschehoug, Oslo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99 ''Guds barmhärtighet'' (roman, del 1 i trilogien ''Vargskinnet'')</w:t>
      </w:r>
    </w:p>
    <w:p>
      <w:pPr>
        <w:pStyle w:val="Normal"/>
        <w:rPr>
          <w:lang w:val="nb-NO"/>
        </w:rPr>
      </w:pPr>
      <w:r>
        <w:rPr>
          <w:lang w:val="nb-NO"/>
        </w:rPr>
        <w:t>:på norsk: 2000 ''Guds barmhjertighet'', oversatt av Ragnhild Slåttelid Bugge og Niels Magnus Bugge (Aschehoug, Oslo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000 ''Urminnes tecken'' (roman)</w:t>
      </w:r>
    </w:p>
    <w:p>
      <w:pPr>
        <w:pStyle w:val="Normal"/>
        <w:rPr>
          <w:lang w:val="nb-NO"/>
        </w:rPr>
      </w:pPr>
      <w:r>
        <w:rPr>
          <w:lang w:val="nb-NO"/>
        </w:rPr>
        <w:t>:på norsk: 2003 ''Urminnes tegn'', oversatt av Jo Ørjasæter (Aschehoug, Oslo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002 ''Sista rompan'' (roman, del 2 i trilogien ''Vargskinnet'')</w:t>
      </w:r>
    </w:p>
    <w:p>
      <w:pPr>
        <w:pStyle w:val="Normal"/>
        <w:rPr>
          <w:lang w:val="nb-NO"/>
        </w:rPr>
      </w:pPr>
      <w:r>
        <w:rPr>
          <w:lang w:val="nb-NO"/>
        </w:rPr>
        <w:t>:på norsk: 2002 ''Morgen kommer'', oversatt av Jo Ørjasæter (Aschehoug, Oslo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003 ''Skraplotter'' (roman, del 3 i trilogien ''Vargskinnet''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på norsk: 2004 ''Skrapelodd'', oversatt av Jo Ørjasæter (Aschehoug, Oslo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litteratursiden.dk/sw6143.asp Litteratursiden dk]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runeberg.org/authors/ekmanker.html Prosjekt Runeber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kman, Kerstin</w:t>
      </w:r>
    </w:p>
    <w:p>
      <w:pPr>
        <w:pStyle w:val="Normal"/>
        <w:rPr>
          <w:lang w:val="nb-NO"/>
        </w:rPr>
      </w:pPr>
      <w:r>
        <w:rPr>
          <w:lang w:val="nb-NO"/>
        </w:rPr>
        <w:t>Ekman, Kerst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erstin Ekman</w:t>
      </w:r>
    </w:p>
    <w:p>
      <w:pPr>
        <w:pStyle w:val="Normal"/>
        <w:rPr>
          <w:lang w:val="nb-NO"/>
        </w:rPr>
      </w:pPr>
      <w:r>
        <w:rPr>
          <w:lang w:val="nb-NO"/>
        </w:rPr>
        <w:t>en:Kerstin Ekman</w:t>
      </w:r>
    </w:p>
    <w:p>
      <w:pPr>
        <w:pStyle w:val="Normal"/>
        <w:rPr>
          <w:lang w:val="nb-NO"/>
        </w:rPr>
      </w:pPr>
      <w:r>
        <w:rPr>
          <w:lang w:val="nb-NO"/>
        </w:rPr>
        <w:t>nn:Kerstin Ekman</w:t>
      </w:r>
    </w:p>
    <w:p>
      <w:pPr>
        <w:pStyle w:val="Normal"/>
        <w:rPr>
          <w:lang w:val="nb-NO"/>
        </w:rPr>
      </w:pPr>
      <w:r>
        <w:rPr>
          <w:lang w:val="nb-NO"/>
        </w:rPr>
        <w:t>sv:Kerstin Ek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4:00Z</dcterms:created>
  <dc:creator>runarb</dc:creator>
  <dc:description/>
  <dc:language>en-US</dc:language>
  <cp:lastModifiedBy>runarb</cp:lastModifiedBy>
  <dcterms:modified xsi:type="dcterms:W3CDTF">2005-12-04T08:24:00Z</dcterms:modified>
  <cp:revision>1</cp:revision>
  <dc:subject/>
  <dc:title>Kerstin Ekman</dc:title>
</cp:coreProperties>
</file>