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rstin Joh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rstin Johnsen''' var representant for bystyret i Bodø i perioden 1979-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83-198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79-198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nsen, Kers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Kerstin Johnsen</dc:title>
</cp:coreProperties>
</file>