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rstin Loren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erstin Lorenz''' (født 14. juli 1962, død 7. september 2005) var en tysk politiker (Republikanerne og senere NPD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medlem av Republikanerne i 1994 og var først pressetalskvinne i lokallaget i Weißeritzkreis.  Fra 1998 til 2002 var hun medlem av partiets sentralstyre. Hun ble viseformann i Sachsen og i mars 2000 ble hun valgt til formann for Republikanerne i Sach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t sentralstyrets vilje avlyste hun Republikanernes deltagelse i delstatsvalget i Sachsen i 2004 og oppfordret folk til å stemme NPD. Republikanerne innledet en eksklusjonssak mot henne, men hun kom den i forkjøpet ved å melde seg ut. En dag før delstatsvalget meldte hun seg inn i NPD. Partiet oppnådde 9,2 % av stemmene og fikk 12 mandater i Sachsens parlament, landdagen. At partiet slapp å konkurrere med Republikanerne bidro trolig avgjørende til det gode resultatet for NPD. Deretter arbeidet Lorenz som medarbeider for NPDs fraksjon i den sachsiske landda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stilte til valg som direktekandidat for NPD ved valget til den tyske Forbundsdagen i 2005 (valgkrets 160 Dresden I). Men 5. september samme år fikk hun hjerneslag og falt i koma. Hjernedøden inntrådte dagen etter, og hun ble erklært død 7. september. Hennes død har medført at det må gjennomføres et ekstravalg i hennes valgkrets, som omfatter ca. 200 000 mennesker. Dette vil kunne påvirke det endelige resultatet av det tyske riksval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erstin Lorenz etterlater seg en ektemann og to b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deutsche-stimme.com/Ausgaben2004/Sites/08-04-Gespraech.html Interview mit Kerstin Lorenz durch den sächsischen NPD-Fraktionsvorsitzenden Holger Apfel in der "Deutschen Stimme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nz, Kerstin</w:t>
      </w:r>
    </w:p>
    <w:p>
      <w:pPr>
        <w:pStyle w:val="Normal"/>
        <w:rPr/>
      </w:pPr>
      <w:r>
        <w:rPr/>
        <w:t>Lorenz, Kerstin</w:t>
      </w:r>
    </w:p>
    <w:p>
      <w:pPr>
        <w:pStyle w:val="Normal"/>
        <w:rPr/>
      </w:pPr>
      <w:r>
        <w:rPr/>
        <w:t>Lorenz, Ker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erstin Lorenz</w:t>
      </w:r>
    </w:p>
    <w:p>
      <w:pPr>
        <w:pStyle w:val="Normal"/>
        <w:rPr/>
      </w:pPr>
      <w:r>
        <w:rPr/>
        <w:t>ru:Керстин Лоренц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Kerstin Lorenz</dc:title>
</cp:coreProperties>
</file>