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rtemind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ertemi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Kerteminde kommune</dc:title>
</cp:coreProperties>
</file>