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til Haug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til Haugsand''' er en norsk konservatoriet i Amsterdam, hvor han studerte under Gustav Leonhar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sand er i dag en internasjonalt anerkjent cembalist og har turnert hyppig i Europa, Israel og USA. Blant viktige innspillinger er Johann Sebastian Bachs ''Goldbergvariasjonene'', og flere innspillinger med Norsk Barokkork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sand, Ketil</w:t>
      </w:r>
    </w:p>
    <w:p>
      <w:pPr>
        <w:pStyle w:val="Normal"/>
        <w:rPr/>
      </w:pPr>
      <w:r>
        <w:rPr/>
        <w:t>Haugsand, Ke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til_Haug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Ketil Haugsand</dc:title>
</cp:coreProperties>
</file>