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til K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til Kern''' (født 1954) er en norsk musiker og filmarbe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ra NRK Fjernsyn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The Aller Værste! ''Blålys/På vei hjem'' (single)  Den Gode Hensi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The Aller Værste! ''TAV!'' (EP) Den Gode Hensi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The Aller Værste! ''Materialtretthet'' (album) Den Gode Hensikt / Jaap A/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The Aller Værste! ''Disniland i de tusen hjem'' (album) Den Gode Hensik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Stilleben ''Stilleben'' (12-tommers EP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The Aller Værste! The Aller Værste! (samlealbum) Den Gode Hensikt / Virgin Records Norway 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ilmografi (ufullstendig) </w:t>
      </w:r>
    </w:p>
    <w:p>
      <w:pPr>
        <w:pStyle w:val="Normal"/>
        <w:rPr/>
      </w:pPr>
      <w:r>
        <w:rPr/>
        <w:t>Regi:</w:t>
      </w:r>
    </w:p>
    <w:p>
      <w:pPr>
        <w:pStyle w:val="Normal"/>
        <w:numPr>
          <w:ilvl w:val="0"/>
          <w:numId w:val="2"/>
        </w:numPr>
        <w:rPr/>
      </w:pPr>
      <w:r>
        <w:rPr/>
        <w:t>1985 ''Ansjosen'', kortfil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6 ''Afrika og spillet om Afrika'', dokumentarfilm</w:t>
      </w:r>
    </w:p>
    <w:p>
      <w:pPr>
        <w:pStyle w:val="Normal"/>
        <w:numPr>
          <w:ilvl w:val="0"/>
          <w:numId w:val="2"/>
        </w:numPr>
        <w:rPr/>
      </w:pPr>
      <w:r>
        <w:rPr/>
        <w:t>1995 ''Sønnen'', kortfil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''Mini og dama inni hue hans'', kortfi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ern, Ketil</w:t>
      </w:r>
    </w:p>
    <w:p>
      <w:pPr>
        <w:pStyle w:val="Normal"/>
        <w:rPr>
          <w:lang w:val="nb-NO"/>
        </w:rPr>
      </w:pPr>
      <w:r>
        <w:rPr>
          <w:lang w:val="nb-NO"/>
        </w:rPr>
        <w:t>Kern, Ke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etil K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Ketil Kern</dc:title>
</cp:coreProperties>
</file>