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til Solvik-O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etil Solvik-Olsen er fraksjonsleder for FrP i Stortingets energi- og miljøkomité</w:t>
      </w:r>
    </w:p>
    <w:p>
      <w:pPr>
        <w:pStyle w:val="Normal"/>
        <w:rPr>
          <w:lang w:val="nb-NO"/>
        </w:rPr>
      </w:pPr>
      <w:r>
        <w:rPr>
          <w:lang w:val="nb-NO"/>
        </w:rPr>
        <w:t>'''Ketil Solvik-Olsen''' (født 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som representant nr. 7 for Rogaland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vik-Olsen er født på Sandnes og bor nå i småbyen Bryne på Jæren. Han har vært politisk aktiv i Frp siden han var 15 år, med unntak av et utenlandsopphold i studietiden. Solvik-Olsen er utdannet innen sosialøkonomi og statsvitenskap fra University of Toledo i USA. Han har sine 33 år tiltross, lang fartstid i næringslivet, blant annet flere år i rederiet Leif Hoegh &amp; Co og i Møller-gruppen. Før han ble valgt inn på Stortinget, jobbet han som spesialrådgiver på FrPs hovedkontor i Oslo, for partiets stortingsgrup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danning</w:t>
      </w:r>
    </w:p>
    <w:p>
      <w:pPr>
        <w:pStyle w:val="Normal"/>
        <w:numPr>
          <w:ilvl w:val="0"/>
          <w:numId w:val="6"/>
        </w:numPr>
        <w:rPr/>
      </w:pPr>
      <w:r>
        <w:rPr/>
        <w:t>1996-1997: Master of Arts, University of Toledo, Ohio, USA.&lt;/br&gt;Major: Economics - GPA: 4.0</w:t>
      </w:r>
    </w:p>
    <w:p>
      <w:pPr>
        <w:pStyle w:val="Normal"/>
        <w:numPr>
          <w:ilvl w:val="0"/>
          <w:numId w:val="6"/>
        </w:numPr>
        <w:rPr/>
      </w:pPr>
      <w:r>
        <w:rPr/>
        <w:t>1994-1996: Bachelor of Arts, University of Toledo, Ohio, USA.&lt;/br&gt;Majors: Economics, Political Science. - GPA: 4.0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kademiske utmerkelser ved University of Toledo:</w:t>
      </w:r>
    </w:p>
    <w:p>
      <w:pPr>
        <w:pStyle w:val="Normal"/>
        <w:numPr>
          <w:ilvl w:val="0"/>
          <w:numId w:val="7"/>
        </w:numPr>
        <w:rPr/>
      </w:pPr>
      <w:r>
        <w:rPr/>
        <w:t>Political Science Department Outstanding Student.</w:t>
      </w:r>
    </w:p>
    <w:p>
      <w:pPr>
        <w:pStyle w:val="Normal"/>
        <w:numPr>
          <w:ilvl w:val="0"/>
          <w:numId w:val="7"/>
        </w:numPr>
        <w:rPr/>
      </w:pPr>
      <w:r>
        <w:rPr/>
        <w:t>Economics Department Economic Modeler of the Year (Q.E.D.).</w:t>
      </w:r>
    </w:p>
    <w:p>
      <w:pPr>
        <w:pStyle w:val="Normal"/>
        <w:numPr>
          <w:ilvl w:val="0"/>
          <w:numId w:val="7"/>
        </w:numPr>
        <w:rPr/>
      </w:pPr>
      <w:r>
        <w:rPr/>
        <w:t>Mortar Board Outstanding Undergraduate Recognition Awar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litical Science Department Garfield Memorial Award.                          </w:t>
      </w:r>
    </w:p>
    <w:p>
      <w:pPr>
        <w:pStyle w:val="Normal"/>
        <w:rPr/>
      </w:pPr>
      <w:r>
        <w:rPr/>
        <w:t>&lt;/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0-1992: St. Olav Videregående skole, Stavanger&lt;/br&gt;International Baccalaureate</w:t>
      </w:r>
    </w:p>
    <w:p>
      <w:pPr>
        <w:pStyle w:val="Normal"/>
        <w:numPr>
          <w:ilvl w:val="0"/>
          <w:numId w:val="2"/>
        </w:numPr>
        <w:rPr/>
      </w:pPr>
      <w:r>
        <w:rPr/>
        <w:t>1989-1990 - Blissfield High School, Michigan, USA&lt;/br&gt;Utvekslingsstudent</w:t>
      </w:r>
    </w:p>
    <w:p>
      <w:pPr>
        <w:pStyle w:val="Normal"/>
        <w:rPr>
          <w:lang w:val="nb-NO"/>
        </w:rPr>
      </w:pPr>
      <w:r>
        <w:rPr>
          <w:lang w:val="nb-NO"/>
        </w:rPr>
        <w:t>&lt;/br&gt;</w:t>
      </w:r>
    </w:p>
    <w:p>
      <w:pPr>
        <w:pStyle w:val="Normal"/>
        <w:rPr>
          <w:lang w:val="nb-NO"/>
        </w:rPr>
      </w:pPr>
      <w:r>
        <w:rPr>
          <w:lang w:val="nb-NO"/>
        </w:rPr>
        <w:t>1. Varamedlem til i FrPs Sentralsty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5 &amp;ndash; 2009 medlem av Energi- og miljø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Yrk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1-2005 FrPs stortingsgruppe, Spesialrådgiver, Energi og miljø-, finans- og pensjonssa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-2001 Leif Höegh ASA, Prosjektleder e-hande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-2000 Møller US Import AS, Prosjektled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-1998 Leif Höegh ASA, Finansanaly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vers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OL i Atlant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Walt Disney Worl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HMKG Musikktropp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sikkinstruktør Tanum Jong Skolekorps, Bryne Skolekorps, Rosseland Skulekor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llitsver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2005- FrPs sentralstyre, 1. varamedle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4 Oslo FrP, Forman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2002-2003 Oslo FrP, Kasser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0-2003 Diverse styreverv i bydelslag i Oslo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-1992 Diverse styreverv i Time FrP/FpU og Rogaland Fp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[http://epos.stortinget.no/biografi.aspx?initialer=KETS Stortinget.no - Biografi]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[http://www.frp.no/IPS?module=Articles;action=Article.publicShow;ID=13238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vik-Olsen, Ketil</w:t>
      </w:r>
    </w:p>
    <w:p>
      <w:pPr>
        <w:pStyle w:val="Normal"/>
        <w:rPr>
          <w:lang w:val="nb-NO"/>
        </w:rPr>
      </w:pPr>
      <w:r>
        <w:rPr>
          <w:lang w:val="nb-NO"/>
        </w:rPr>
        <w:t>Solvik-Olsen, Ketil</w:t>
      </w:r>
    </w:p>
    <w:p>
      <w:pPr>
        <w:pStyle w:val="Normal"/>
        <w:rPr>
          <w:lang w:val="nb-NO"/>
        </w:rPr>
      </w:pPr>
      <w:r>
        <w:rPr>
          <w:lang w:val="nb-NO"/>
        </w:rPr>
        <w:t>Solvik-Olsen, Ke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Ketil Solvik-Olsen</dc:title>
</cp:coreProperties>
</file>