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tub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tubím''' (hebraisk &amp;#1499;&amp;#1514;&amp;#1493;&amp;#1489;&amp;#1497;&amp;#1501;), eller ''Skriftene'', er den tredje hoveddelen av ''Tanákh'', eller den jødiske Bi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á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etubí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Ketubim</dc:title>
</cp:coreProperties>
</file>