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A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vin Ashman''' er en britisk quizmester. Han ble verdensmester i quiz 2004 og 2005. Han har også deltatt i endel spørreprogrammer og er også ansatt i et slik program. Han fikk interesse for quiz etterat han fullførte sitt historiestudie ved Southampto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mann, Kevin</w:t>
      </w:r>
    </w:p>
    <w:p>
      <w:pPr>
        <w:pStyle w:val="Normal"/>
        <w:rPr/>
      </w:pPr>
      <w:r>
        <w:rPr/>
        <w:t>Ashmann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vin Ash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Kevin Ashman</dc:title>
</cp:coreProperties>
</file>