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vin Feder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evin Federline''' (f. amerikansk da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r gift med Britney Spears. Tidligere var han gift med skuespillerinnen Star Jackson, som han har 2 barn med; Kori (f. 2002) og Kaleb (f. 200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eptember 2005 fikk Kevin og Britney en gutt sam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han møtte Britney Spears danset han bl.a. for Justin Timberl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imdb.com/name/nm1549077/ Informasjonsside på imdb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line, Kevin</w:t>
      </w:r>
    </w:p>
    <w:p>
      <w:pPr>
        <w:pStyle w:val="Normal"/>
        <w:rPr/>
      </w:pPr>
      <w:r>
        <w:rPr/>
        <w:t>Federline,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evin Federline</w:t>
      </w:r>
    </w:p>
    <w:p>
      <w:pPr>
        <w:pStyle w:val="Normal"/>
        <w:rPr/>
      </w:pPr>
      <w:r>
        <w:rPr/>
        <w:t>en:Kevin Feder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Kevin Federline</dc:title>
</cp:coreProperties>
</file>