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evin Gilbe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evin Gilbert''' var en amerikansk musiker, født i Sacramento, California 20. november 1966. Han døde 17. mai 199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evin Gilbert var sanger og multi-instrumentalist. Han spilte blant annet keyboards, gitar, trommer, bass og cello. Han var dessuten musikkprodus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ilbert fikk bare utgitt ett album under eget navn mens han levde, men han var medlem i flere band, og platedebuterte som 18-åring med bandet NRG i 1984. I 1993 var han med i låtskriverkollektivet Tuesday Music Club, som skrev låter for det som ble Sheryl Crows debut-album, ''Tuesday Night Music Club''. Sheryl Crow og Kevin Gilbert var kjærester på det tidspunktet. Men forholdet sprakk, og Kevin Gilbert skrev senere flere bitre låter med Sheryl Crow i tank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lant musikerne og gruppene Kevin Gilbert var påvirket av, var Tony Banks og Mike Rutherford i Genesis, da de var på jakt etter en erstatter til Phil Collins. Kevin Gilberts manager skulle gi Gilbert beskjed om at han hadde fått avtale om audition for Genesis, men fant Gilbert død i senga. Kevin Gilbert døde av såkalt autoerotisk kvel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Kevin Gilbert døde, jobbet han med en oppfølger til sitt første solo-album, ''Thud''. Det nye albumet skulle være et konsept-album, en rock-opera om skjebnen til en musiker som slet med å komme seg fram i musikk-verdenen. Albumet, ''The Shaming Of The True'', ble gjort ferdig og utgitt i 2000, 4 år etter at Kevin Gilbert dø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iskograf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RG - ''No Reasons Given'' (198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iraffe - ''The Power Of Suggestion'' (198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iraffe - ''The View From Here'' (198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oy Matinee - ''Toy Matinee'' (1990, remastret og nyutgitt 200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heryl Crow - ''Tuesday Night Music Club'' (199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evin Gilbert - ''Thud'' (19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iraffe - ''Giraffe'' (1999) (samling med det meste fra de to første albumene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Kevin Gilbert with Thud - ''Thud Live At The Troubadour'' (199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evin Gilbert - ''The Shaming Of The True'' (200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viar - ''The Kaviar Sessions'' (2002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evingilbert.com Kevin Gilberts Offisielle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ilbert, Kevin</w:t>
      </w:r>
    </w:p>
    <w:p>
      <w:pPr>
        <w:pStyle w:val="Normal"/>
        <w:rPr>
          <w:lang w:val="nb-NO"/>
        </w:rPr>
      </w:pPr>
      <w:r>
        <w:rPr>
          <w:lang w:val="nb-NO"/>
        </w:rPr>
        <w:t>Gilbert, Kevin</w:t>
      </w:r>
    </w:p>
    <w:p>
      <w:pPr>
        <w:pStyle w:val="Normal"/>
        <w:rPr>
          <w:lang w:val="nb-NO"/>
        </w:rPr>
      </w:pPr>
      <w:r>
        <w:rPr>
          <w:lang w:val="nb-NO"/>
        </w:rPr>
        <w:t>Gilbert, Kev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Kevin Gilbe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7:00Z</dcterms:created>
  <dc:creator>runarb</dc:creator>
  <dc:description/>
  <dc:language>en-US</dc:language>
  <cp:lastModifiedBy>runarb</cp:lastModifiedBy>
  <dcterms:modified xsi:type="dcterms:W3CDTF">2005-12-04T21:17:00Z</dcterms:modified>
  <cp:revision>1</cp:revision>
  <dc:subject/>
  <dc:title>Kevin Gilbert</dc:title>
</cp:coreProperties>
</file>