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in Ke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vin Keegan''' (født Manchester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gan var ingen ungdomsstjerne, og begynte sin karriere i lavere divisjoner. Som tenåring ble han avvist av sin lokale klubb Liverpool for 35&amp;nbsp;000 pund i det som skulle vise seg å være et av Bill Shanklys aller beste kjø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gan gikk rett inn på laget i Liverpool, og scoret etter bare 12 minutter i sin debut. Han vant tre ligamesterskap som Liverpool-spiller, og var med på å vinne Europacupen for serievinnere i 1977. I løpet av sine seks sesonger i Liverpool spilte han 321 kamper, og scoret nøyaktig 100 mål. Han ble kåret til årets spiller i England i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en Southampton og to sesonger for Newcastle, som han hjalp til opprykk i sin siste sesong før han la opp som spiller i 1984. Han spilte også 63 landskamper for England, og scoret 21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å ha vært ute av rampelyset i åtte år, kom Keegan tilbake til fotballen i Fulham før han ble engelsk landslagstrener 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gan hadde liten suksess som landslagstrener. England klarte riktignok å kvalifisere seg til Europamesterskapet i 2000 under hans ledelse, men engelskmennene ble utslått i det innledende gruppespillet, og Keegan trakk seg høsten 2000 etter en svak innledning på VM-kvalifiseringen. Han ble erstattet av Sven-Göran Erik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i 2001 ble Keegan utnevnt til manager i Manchester City. Han klarte å få laget opp til Premier League, men har likevel ikke greid å få ut klubbens potens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gan, Kevin</w:t>
      </w:r>
    </w:p>
    <w:p>
      <w:pPr>
        <w:pStyle w:val="Normal"/>
        <w:rPr/>
      </w:pPr>
      <w:r>
        <w:rPr/>
        <w:t>Keegan,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vin Keegan</w:t>
      </w:r>
    </w:p>
    <w:p>
      <w:pPr>
        <w:pStyle w:val="Normal"/>
        <w:rPr/>
      </w:pPr>
      <w:r>
        <w:rPr/>
        <w:t>en:Kevin Keeg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ケビン・キー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evin Kee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Kevin Keegan</dc:title>
</cp:coreProperties>
</file>