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vin Po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evin Poole''' (født engelsk fotballspiller, og keepertrener,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e startet sin karriere i Aston Villa i 1981, og har senere spilt for Northampton Town (utlån), Middlesbrough, Hartlepool United (utlån), Leicester City, Birmingham City og Bolton Wande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2. juli 2005 fikk han jobb som keepertrener, og som tredjekeeper, i Derby County. På grunn av at Lee Camp hadde gjort en del feil, og at Lee Grant var ute med skade, fikk han tillit som førstekeeper i en ligakamp mot Leicester City den 1. oktober 2005. 42 år og 71 dager gammel ble han dermed den eldste som har debutert for Derby County i ligasammenh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ston Villa</w:t>
      </w:r>
    </w:p>
    <w:p>
      <w:pPr>
        <w:pStyle w:val="Normal"/>
        <w:rPr/>
      </w:pPr>
      <w:r>
        <w:rPr/>
        <w:t>|align=center|7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6/1981 - 11/198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Northampton Town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1/1984 - 19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ston Villa</w:t>
      </w:r>
    </w:p>
    <w:p>
      <w:pPr>
        <w:pStyle w:val="Normal"/>
        <w:rPr/>
      </w:pPr>
      <w:r>
        <w:rPr/>
        <w:t>|align=center|25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84 - 08/198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Middlesbrough</w:t>
      </w:r>
    </w:p>
    <w:p>
      <w:pPr>
        <w:pStyle w:val="Normal"/>
        <w:rPr/>
      </w:pPr>
      <w:r>
        <w:rPr/>
        <w:t>|align=center|34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8/1987 - 03/199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artlepool United</w:t>
      </w:r>
    </w:p>
    <w:p>
      <w:pPr>
        <w:pStyle w:val="Normal"/>
        <w:rPr/>
      </w:pPr>
      <w:r>
        <w:rPr/>
        <w:t>|align=center|1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3/1991 - 05/199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Leicester City</w:t>
      </w:r>
    </w:p>
    <w:p>
      <w:pPr>
        <w:pStyle w:val="Normal"/>
        <w:rPr/>
      </w:pPr>
      <w:r>
        <w:rPr/>
        <w:t>|align=center|16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7/1991 - 05/1997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irmingham City</w:t>
      </w:r>
    </w:p>
    <w:p>
      <w:pPr>
        <w:pStyle w:val="Normal"/>
        <w:rPr/>
      </w:pPr>
      <w:r>
        <w:rPr/>
        <w:t>|align=center|56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1997 - 10/20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olton Wanderers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0/2001 - 07/200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7/2005 - 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e, Kevin</w:t>
      </w:r>
    </w:p>
    <w:p>
      <w:pPr>
        <w:pStyle w:val="Normal"/>
        <w:rPr/>
      </w:pPr>
      <w:r>
        <w:rPr/>
        <w:t>Poole, Ke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Kevin Poole</dc:title>
</cp:coreProperties>
</file>