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vin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vin Young''' (født amerikansk verdenskorden på 400 meter he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vin Young debuterte internasjonalt under de panamerikanske lekene i OL i OL i Barcelona på den fantastiske tiden 46,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25 løpsseire på rad, ble han i VM, slått av Samuel Matete fra Zambia. Under selve verdensmesterskapet fikk han imidlertid revansj på Matete, og ble verdens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, Kevin</w:t>
      </w:r>
    </w:p>
    <w:p>
      <w:pPr>
        <w:pStyle w:val="Normal"/>
        <w:rPr/>
      </w:pPr>
      <w:r>
        <w:rPr/>
        <w:t>Young, K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evin Young</w:t>
      </w:r>
    </w:p>
    <w:p>
      <w:pPr>
        <w:pStyle w:val="Normal"/>
        <w:rPr/>
      </w:pPr>
      <w:r>
        <w:rPr/>
        <w:t>en:Kevin Young</w:t>
      </w:r>
    </w:p>
    <w:p>
      <w:pPr>
        <w:pStyle w:val="Normal"/>
        <w:rPr/>
      </w:pPr>
      <w:r>
        <w:rPr/>
        <w:t>fr:Kevin Yo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Kevin Young</dc:title>
</cp:coreProperties>
</file>