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w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ewet''' er et bilmerke for elektriske biler, produsert av Elbil Norge A/S i Oslo, og er ment å være en teknisk enkel bil for lokaltransp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bil Norge A/S produsere kun en modell av gangen. Den nåværende modellen er en liten 3 seter, de første 5 modellene var 2 setere. Typisk rekkevidde mellom 50 og 80 km før den må lades opp og en topphastighet på 80 km/h. Hastigheten kan reguleres ned, slik at den kan f.eks. selges som "nabolag-elbil" (NEV) i galvanisert stål og karosseriet er laget av glassfi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ewet ble opprinnelig utviklet i Hadsund i Danmark mellom 1991 og 1995.  Produksjonen ble flyttet til Nordhausen i Tyskland en stund før den kom tilbake til Hadsund.  Kollega Bil kjøpte produksjonsrettighetene i 1998. Etter utvidele i juni 2005, er beregnet årsproduksjon på mellom 100 og 500 biler per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ewet.no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ewet-usa.com/ Offisiell amerikansk importør hjemmeside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8696&amp;tid=8 Bilnorge.no sin historie om merk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kewet.elbilforum.dk/ Elbil Forum DK's Kewet afdeling ] (d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Kew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Kewet</dc:title>
</cp:coreProperties>
</file>