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far Cho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far Chouba''' er en landsby sørøst for israelske okkupasjonsstyrken og trekke seg tilbake fra landsbyen. Imidlertid var Kfar Chouba i 1988 ikke lenger på listen over byer i Norb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Kfar Chouba</dc:title>
</cp:coreProperties>
</file>