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ar Ham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far Hamam''' er en liten kristen landsby sørøst for Rachaya el Foukhar og nordvest for Kfar Chouba i det sørøstlige Libanon. I 1988 da landsbyen lå innenfor Norbatts område bodde det ca. 300 person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Kfar Hamam</dc:title>
</cp:coreProperties>
</file>