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hadaffy Janjalani</w:t>
      </w:r>
    </w:p>
    <w:p>
      <w:pPr>
        <w:pStyle w:val="Normal"/>
        <w:rPr/>
      </w:pPr>
      <w:r>
        <w:rPr/>
      </w:r>
    </w:p>
    <w:p>
      <w:pPr>
        <w:pStyle w:val="Normal"/>
        <w:rPr/>
      </w:pPr>
      <w:r>
        <w:rPr/>
        <w:t xml:space="preserve">'''Khadaffy Abubakar Janjalani''' (fornavnet også transskribert fra arabisk som '''Khadafy''', '''Janjalani''' eller '''Khaddafi''', tilnavn: '''Daf''' og '''Pek''', alias '''Abu Muktar''', '''Khadafi Montaño''') (født filippinske terroristgruppen ''Abu Sayyaf'' og leder for en av dens fraksjoner. </w:t>
      </w:r>
    </w:p>
    <w:p>
      <w:pPr>
        <w:pStyle w:val="Normal"/>
        <w:rPr/>
      </w:pPr>
      <w:r>
        <w:rPr/>
      </w:r>
    </w:p>
    <w:p>
      <w:pPr>
        <w:pStyle w:val="Normal"/>
        <w:rPr/>
      </w:pPr>
      <w:r>
        <w:rPr/>
        <w:t xml:space="preserve">I 1995 klarte han og et annet ''Abu Sayyaf''-medlem ved navn Jovenal Bruno å rømme fra Camp Crame i Quezon City </w:t>
      </w:r>
    </w:p>
    <w:p>
      <w:pPr>
        <w:pStyle w:val="Normal"/>
        <w:rPr/>
      </w:pPr>
      <w:r>
        <w:rPr/>
      </w:r>
    </w:p>
    <w:p>
      <w:pPr>
        <w:pStyle w:val="Normal"/>
        <w:rPr/>
      </w:pPr>
      <w:r>
        <w:rPr/>
        <w:t>I desember Isabela i landsdelen Mindanao på Filippinene. Det var Abdujarik Janjalani som hadde grunnlagt ''Abu Sayyaf''. Han var veteran fra motstandskampen mot Sovjetunionen under den sovjetiske okkupasjon av Afghanistan, men vendte tilbake til Filippinene i 1990. Året etter grunnla han ''Abu Sayyaf'', som under et annet navn opprinnelig hadde vært en radikal undergruppe i den muslimske separatistgruppen ''Moro National Liberation Front'' (MNLF). (Navnet ''Abu Sayyaf'' er rett og slett stifterens eget ''nom-de-guerre'' og betyr både ''sverdbærer'' og henspiller på at han var far til sønnen Sayyaf.)</w:t>
      </w:r>
    </w:p>
    <w:p>
      <w:pPr>
        <w:pStyle w:val="Normal"/>
        <w:rPr/>
      </w:pPr>
      <w:r>
        <w:rPr/>
      </w:r>
    </w:p>
    <w:p>
      <w:pPr>
        <w:pStyle w:val="Normal"/>
        <w:rPr/>
      </w:pPr>
      <w:r>
        <w:rPr/>
        <w:t>Etter løsrivelsen fra MNLF ble ''Abu Sayyaf'' til å begynne med finansiert av bin Ladens svoger, Mohammed Jamal Khalifa, var bindeleddet mellom de to størrelsene. ''Abu Sayyaf'' hadde muligens også forbindelse med Ramzi Yousef, som ble dømt i USA for å ha koordinert bombingen av ''World Trade Center'' i New York i 1993.</w:t>
      </w:r>
    </w:p>
    <w:p>
      <w:pPr>
        <w:pStyle w:val="Normal"/>
        <w:rPr/>
      </w:pPr>
      <w:r>
        <w:rPr/>
      </w:r>
    </w:p>
    <w:p>
      <w:pPr>
        <w:pStyle w:val="Normal"/>
        <w:rPr/>
      </w:pPr>
      <w:r>
        <w:rPr/>
        <w:t xml:space="preserve">Etter en indre maktkamp i 1999 tok Khadaffy Janjalani ledelsen over en av fraksjonene i ''Abu Sayyaf''. Mens de indre stridighetene pågikk, var bevegelsen relativt rulig i forhold til omverdenen. Men deretter begynte de å bortføre gisler. Gruppen spesialiserte seg så på kidnappinger for løsepenger, og etter det som hevdes i lokalbefolkningen der bevegelsen opererer er det ikke lenger islamsk trosiver men pengebegjæret som er drivkraften i dag. </w:t>
      </w:r>
    </w:p>
    <w:p>
      <w:pPr>
        <w:pStyle w:val="Normal"/>
        <w:rPr/>
      </w:pPr>
      <w:r>
        <w:rPr/>
      </w:r>
    </w:p>
    <w:p>
      <w:pPr>
        <w:pStyle w:val="Normal"/>
        <w:rPr/>
      </w:pPr>
      <w:r>
        <w:rPr/>
        <w:t>USA har utlovet en dusør på fem millioner dollar for Janjalani.</w:t>
      </w:r>
    </w:p>
    <w:p>
      <w:pPr>
        <w:pStyle w:val="Normal"/>
        <w:rPr/>
      </w:pPr>
      <w:r>
        <w:rPr/>
      </w:r>
    </w:p>
    <w:p>
      <w:pPr>
        <w:pStyle w:val="Normal"/>
        <w:rPr/>
      </w:pPr>
      <w:r>
        <w:rPr/>
        <w:t>Jalanjani, Khadaffy</w:t>
      </w:r>
    </w:p>
    <w:p>
      <w:pPr>
        <w:pStyle w:val="Normal"/>
        <w:rPr/>
      </w:pPr>
      <w:r>
        <w:rPr/>
        <w:t>Jalanjani, Khadaffy</w:t>
      </w:r>
    </w:p>
    <w:p>
      <w:pPr>
        <w:pStyle w:val="Normal"/>
        <w:rPr/>
      </w:pPr>
      <w:r>
        <w:rPr/>
      </w:r>
    </w:p>
    <w:p>
      <w:pPr>
        <w:pStyle w:val="Normal"/>
        <w:rPr/>
      </w:pPr>
      <w:r>
        <w:rPr/>
        <w:t>en:Khadaffy Janjala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7:00Z</dcterms:created>
  <dc:creator>runarb</dc:creator>
  <dc:description/>
  <dc:language>en-US</dc:language>
  <cp:lastModifiedBy>runarb</cp:lastModifiedBy>
  <dcterms:modified xsi:type="dcterms:W3CDTF">2005-12-03T22:47:00Z</dcterms:modified>
  <cp:revision>1</cp:revision>
  <dc:subject/>
  <dc:title>Khadaffy Janjalani</dc:title>
</cp:coreProperties>
</file>