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alid''' en en britiske Royal Ordonance Leeds på en kontrakt fra 1974 fra den iranske regjeringen.  I bunn og grunn er det en sterkt modifisert variant av Chief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Khalid</dc:title>
</cp:coreProperties>
</file>