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hao L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Khao Lak''' er et stort turistanlegg i provinsen Phang Nga i Phuket, som utgjør kjernen i det store vestthailandske turistområdet. Ved Khao Lak er kysten vendt rett mot mot Andamanhavet i vest. Inne i landet er det tropisk skog og gummiplantasj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lokale økonomi er avhengig av turistene: Hoteller, restauranter, forretninger, utleie av dykkerutstyr, og lignende. Gummiplantasjer og palmeoljeindustri spiller nå en mindre roll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26. desember 2004 ble området hardt rammet av en tsunami utløst av en rekke undersjøiske jordskjelv langs en linje fra vest for Sumatra til Andamanene. (Se ''Tsunamien i Indiahavet 2004''). Hundrevis ble drept, for det meste turister. Det var mange nordmenn i Khao Lak da bølgen skylte over stra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hailand</w:t>
      </w:r>
    </w:p>
    <w:p>
      <w:pPr>
        <w:pStyle w:val="Normal"/>
        <w:rPr/>
      </w:pPr>
      <w:r>
        <w:rPr/>
        <w:t>Kategori:Jordskjelvet i Indiahavet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hao Lak</w:t>
      </w:r>
    </w:p>
    <w:p>
      <w:pPr>
        <w:pStyle w:val="Normal"/>
        <w:rPr/>
      </w:pPr>
      <w:r>
        <w:rPr/>
        <w:t>en:Khao Lak</w:t>
      </w:r>
    </w:p>
    <w:p>
      <w:pPr>
        <w:pStyle w:val="Normal"/>
        <w:rPr/>
      </w:pPr>
      <w:r>
        <w:rPr/>
        <w:t>nl:Khao Lak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カオラック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Khao La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6:00Z</dcterms:created>
  <dc:creator>runarb</dc:creator>
  <dc:description/>
  <dc:language>en-US</dc:language>
  <cp:lastModifiedBy>runarb</cp:lastModifiedBy>
  <dcterms:modified xsi:type="dcterms:W3CDTF">2005-12-04T00:56:00Z</dcterms:modified>
  <cp:revision>1</cp:revision>
  <dc:subject/>
  <dc:title>Khao Lak</dc:title>
</cp:coreProperties>
</file>