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rdala-b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hardala-broen''' går over Litanielven i Sør-Libanon og er særlig kjent fra Israels invasjon av Libanon i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trekkingen av de israelske styrkene fra Sør-Libanon foregikk i fire trinn. Det første trinnet foregikk i Marjayoun-distriktet den 11. april 1978. Denne tilbaketrekkingen omfattet også Khardala bru og landsbyene Kaoukaba og Ebel es-Saqi, men ikke byene Marjayoun og El Khiam. Det neste trinnet fant sted tre dag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2 under Israels neste invasjon var det også en hendelse ved broen mens Nepbatt bevoktet området. En liten nepalesisk styrke nektet israelerne å passere broen med over 100 stridsvogner. Hendelsen førte til en viss forsinkelse i den israelske forflytningen, men da stridsvognene siktet inn kanonløpene mot de nepalesiske FN-soldatene, ble de nødt å la dem pa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batts kompani A hadde observasjonsposten 4-18 ved Khardela bro, samt posisjonen 4-15 som ser utover Metullah. Dette var de eneste posisjonene som lå utenfor Norbatts te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banon</w:t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Khardala-broen</dc:title>
</cp:coreProperties>
</file>