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harkøy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 Kharkøya ''' (aramisk: ''Jazirat Kharg'', engelsk '''Khark Island''' eller ''' Kharg Island ''') er en øy i Den persiske gulf tilhørende Iran. Den hører inn under Bushehrprovinsen og er et meget viktig utskipningssted for iransk oljeekspor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ljeanleggene på øya ble utsatt for flyangrep fra irakisk side under Iran-Irak-krigen mot slutten av 1980-tall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Øyer i As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Kharg Is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49:00Z</dcterms:created>
  <dc:creator>runarb</dc:creator>
  <dc:description/>
  <dc:language>en-US</dc:language>
  <cp:lastModifiedBy>runarb</cp:lastModifiedBy>
  <dcterms:modified xsi:type="dcterms:W3CDTF">2005-12-04T14:49:00Z</dcterms:modified>
  <cp:revision>1</cp:revision>
  <dc:subject/>
  <dc:title>Kharkøya</dc:title>
</cp:coreProperties>
</file>