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hlong Lu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hlong Luang''' er en by i provinsen Pathum Thani i det sentrale Thailand. Befolkningen anslås (2005) til 118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Khlong Luang</dc:title>
</cp:coreProperties>
</file>