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obar-tår-bomb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mbingen av Khobar Tow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Khobar-tår-bombingen</dc:title>
</cp:coreProperties>
</file>