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on Kae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Khon Kaen''' (</w:t>
      </w:r>
      <w:r>
        <w:rPr>
          <w:rFonts w:ascii="Tahoma" w:hAnsi="Tahoma" w:cs="Tahoma"/>
        </w:rPr>
        <w:t>ขอนแก่น</w:t>
      </w:r>
      <w:r>
        <w:rPr/>
        <w:t>) er en provins i det nordøstlige Thailand (kalt Isan-området). Befolkningen anslås (2005) til 1.808.600, og dermed er dette en av landets mest folkerike provi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Khon 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byen i området ble grunnlagt i 1783 da Rajakruluang slo seg ned ved dagens ''Ban Bung Bomnear'' med 330 andre. Kong Rama I utnevnte Rajakruluang til områdets første guvernør da han begynte å knytte Isan-området sterkere til Siam (Thailand). Byen ble flyttet seks ganger til den i 1879 havnet der den nå ligger - stedet heter nå Nuang K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Khon Kaen ble provinsens administrative sentrum på begynnelsen av 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Khon Kaen</w:t>
      </w:r>
    </w:p>
    <w:p>
      <w:pPr>
        <w:pStyle w:val="Normal"/>
        <w:rPr/>
      </w:pPr>
      <w:r>
        <w:rPr/>
        <w:t>de:Khon Kaen (Provinz)</w:t>
      </w:r>
    </w:p>
    <w:p>
      <w:pPr>
        <w:pStyle w:val="Normal"/>
        <w:rPr/>
      </w:pPr>
      <w:r>
        <w:rPr/>
        <w:t>en:Khon Kaen Province</w:t>
      </w:r>
    </w:p>
    <w:p>
      <w:pPr>
        <w:pStyle w:val="Normal"/>
        <w:rPr/>
      </w:pPr>
      <w:r>
        <w:rPr/>
        <w:t>fr:Province de Khon Kaen</w:t>
      </w:r>
    </w:p>
    <w:p>
      <w:pPr>
        <w:pStyle w:val="Normal"/>
        <w:rPr/>
      </w:pPr>
      <w:r>
        <w:rPr/>
        <w:t>nl:Changwat Khon Ka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ーンケーン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ขอนแก่น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Khon Kaen (provins)</dc:title>
</cp:coreProperties>
</file>