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on 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hon Kaen''' er provinshovedstaden i provinsen Khon Kaen i det nordøstlige Thailand (kalt Isan-området). Befolkningen anslås (2005) til 147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ved jernbanelinjen og ved hovedveien fra hovedstaden Bangkok til grensebyen Nong Khai ved Mekong, nær Laos' hovedstad Vienti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hon Kaen</w:t>
      </w:r>
    </w:p>
    <w:p>
      <w:pPr>
        <w:pStyle w:val="Normal"/>
        <w:rPr/>
      </w:pPr>
      <w:r>
        <w:rPr/>
        <w:t>en:Khon Kaen</w:t>
      </w:r>
    </w:p>
    <w:p>
      <w:pPr>
        <w:pStyle w:val="Normal"/>
        <w:rPr/>
      </w:pPr>
      <w:r>
        <w:rPr/>
        <w:t>fr:Khon Kaen</w:t>
      </w:r>
    </w:p>
    <w:p>
      <w:pPr>
        <w:pStyle w:val="Normal"/>
        <w:rPr/>
      </w:pPr>
      <w:r>
        <w:rPr/>
        <w:t>nl:Khon Kae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Khon Kaen</dc:title>
</cp:coreProperties>
</file>