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horas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Kartet viser Khorasan-provinsen i Iran før delingen i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horasan''' (persisk: &amp;#1582;&amp;#1585;&amp;#1575;&amp;#1587;&amp;#1575;&amp;#1606;) er et område i det østlige og nordøstlige Persia under sasanide-imp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horasan var den største provinsen i Iran til den ble delt opp i tre provinser parlamentet (18. mai 2004) og vokterrådet (29. mai 2004)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hirvan, Jajarm, Maneh, Samlaghan og Esfaray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ør Khorasan'', senter: Birjand, andre distrikter: Nahbandan, Sarbishe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alat og Khalil Ab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eldre persiske provinsen Khorasan (også kjent som ''stor-Khorasan'') inkluderte deler av det som i dag er Iran, Afghanistan, Tadsjikistan, Turkmenistan og Usbekistan. Noen av de viktigste historiske byene i Persia ligger i det eldre Khorasan: Nishapur (nå i Iran), Merv og Sanjan (nå i Turkmenistan), Samarkand og Bukhara (begge i Usbekistan), Herat og Balkh (i Afghanistan). I sin lange historie, kjente Khorasan mange erobrere og imperier: grekere, arabere, seldsjukk-tyrkerne, safavide-tyrkerne, afghanere og a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horasan er også kjent for sine berømte tepper i tillegge til safran som produseres i de sørlige byene i prov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iktigste etniske gruppene i denne regionen er perserne, khorasani-tyrkere, turkmenere, kurdere og arabere. Der er også et betydelig afghansk samfunn i provinsen pga flyktningestrømmen fra Afghan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i.gov.ir/news.aspx?id=4999 Lovteksten for delingen av Khorasan i tre provinser (på persi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horasan</w:t>
      </w:r>
    </w:p>
    <w:p>
      <w:pPr>
        <w:pStyle w:val="Normal"/>
        <w:rPr>
          <w:lang w:val="nb-NO"/>
        </w:rPr>
      </w:pPr>
      <w:r>
        <w:rPr>
          <w:lang w:val="nb-NO"/>
        </w:rPr>
        <w:t>en:Khorasan</w:t>
      </w:r>
    </w:p>
    <w:p>
      <w:pPr>
        <w:pStyle w:val="Normal"/>
        <w:rPr>
          <w:lang w:val="nb-NO"/>
        </w:rPr>
      </w:pPr>
      <w:r>
        <w:rPr>
          <w:lang w:val="nb-NO"/>
        </w:rPr>
        <w:t>es:Khorasán</w:t>
      </w:r>
    </w:p>
    <w:p>
      <w:pPr>
        <w:pStyle w:val="Normal"/>
        <w:rPr>
          <w:lang w:val="nb-NO"/>
        </w:rPr>
      </w:pPr>
      <w:r>
        <w:rPr>
          <w:lang w:val="nb-NO"/>
        </w:rPr>
        <w:t>eo:Ĥorasan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استان خراسان</w:t>
      </w:r>
    </w:p>
    <w:p>
      <w:pPr>
        <w:pStyle w:val="Normal"/>
        <w:rPr>
          <w:lang w:val="nb-NO"/>
        </w:rPr>
      </w:pPr>
      <w:r>
        <w:rPr>
          <w:lang w:val="nb-NO"/>
        </w:rPr>
        <w:t>nl:Khoras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ホラーサー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呼</w:t>
      </w:r>
      <w:r>
        <w:rPr>
          <w:rFonts w:ascii="MingLiU;細明體" w:hAnsi="MingLiU;細明體" w:cs="MingLiU;細明體" w:eastAsia="MingLiU;細明體"/>
          <w:lang w:val="nb-NO"/>
        </w:rPr>
        <w:t>罗</w:t>
      </w:r>
      <w:r>
        <w:rPr>
          <w:rFonts w:ascii="MS Mincho;ＭＳ 明朝" w:hAnsi="MS Mincho;ＭＳ 明朝" w:cs="MS Mincho;ＭＳ 明朝" w:eastAsia="MS Mincho;ＭＳ 明朝"/>
          <w:lang w:val="nb-NO"/>
        </w:rPr>
        <w:t>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Khorasan</dc:title>
</cp:coreProperties>
</file>