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hosrau II</w:t>
      </w:r>
    </w:p>
    <w:p>
      <w:pPr>
        <w:pStyle w:val="Normal"/>
        <w:rPr/>
      </w:pPr>
      <w:r>
        <w:rPr/>
      </w:r>
    </w:p>
    <w:p>
      <w:pPr>
        <w:pStyle w:val="Normal"/>
        <w:rPr/>
      </w:pPr>
      <w:r>
        <w:rPr/>
        <w:t>'''Khosrau II Parvez''', «den seirende», konge av Persia, sønn av Hormizd IV, barnebarn av Khosrau I, hersket 590&amp;ndash;628.</w:t>
      </w:r>
    </w:p>
    <w:p>
      <w:pPr>
        <w:pStyle w:val="Normal"/>
        <w:rPr/>
      </w:pPr>
      <w:r>
        <w:rPr/>
      </w:r>
    </w:p>
    <w:p>
      <w:pPr>
        <w:pStyle w:val="Normal"/>
        <w:rPr/>
      </w:pPr>
      <w:r>
        <w:rPr/>
        <w:t>Han ble satt på tronen av stormennene som gjorde opprør mot Hormizd IV i 590, og kort tid etter var hans far blindet og drept. Men samtidig hadde generalen Bahram Chobin utropt seg til konge, og Khosrau II var ikke i stand til å opprettholde seg.</w:t>
      </w:r>
    </w:p>
    <w:p>
      <w:pPr>
        <w:pStyle w:val="Normal"/>
        <w:rPr/>
      </w:pPr>
      <w:r>
        <w:rPr/>
      </w:r>
    </w:p>
    <w:p>
      <w:pPr>
        <w:pStyle w:val="Normal"/>
        <w:rPr/>
      </w:pPr>
      <w:r>
        <w:rPr/>
        <w:t>Krigen med romerne, som startet i tyrkerne, hvor han ble myrdet. Fred med Roma ble så inngått.</w:t>
      </w:r>
    </w:p>
    <w:p>
      <w:pPr>
        <w:pStyle w:val="Normal"/>
        <w:rPr/>
      </w:pPr>
      <w:r>
        <w:rPr/>
      </w:r>
    </w:p>
    <w:p>
      <w:pPr>
        <w:pStyle w:val="Normal"/>
        <w:rPr/>
      </w:pPr>
      <w:r>
        <w:rPr/>
        <w:t>Maurice brukte ikke sin fordel. Han gjeninnførte den tidligere grensen og avsluttet subsidiene som tidligere hadde blitt betalt til perserne. Khosrau II var underlegen sin bestefar. Han var hatefull og grusom, jaktende og hengitt til luksus. Han var hverken en administrator. På begynnelsen av sitt styre favoriserte han de kristne, men da Maurice ble myrdet i 602 av Phocas, startet han en krig med Roma for å hevne hans død. Hans arméer plyndret Syria og Lilleasia, og i 608 rykket han mot Chalcedon.</w:t>
      </w:r>
    </w:p>
    <w:p>
      <w:pPr>
        <w:pStyle w:val="Normal"/>
        <w:rPr/>
      </w:pPr>
      <w:r>
        <w:rPr/>
      </w:r>
    </w:p>
    <w:p>
      <w:pPr>
        <w:pStyle w:val="Normal"/>
        <w:rPr/>
      </w:pPr>
      <w:r>
        <w:rPr/>
        <w:t xml:space="preserve">I Media, hvor han ødela det store ildtemplet i Gandzak. I 626 kjempet han i Lazistan (Colchis), mens Shahrbaraz rykket inn i Chalcedon og forsøkte forgjeves, forent med avarene, å erobre Konstantinopel. </w:t>
      </w:r>
    </w:p>
    <w:p>
      <w:pPr>
        <w:pStyle w:val="Normal"/>
        <w:rPr/>
      </w:pPr>
      <w:r>
        <w:rPr/>
      </w:r>
    </w:p>
    <w:p>
      <w:pPr>
        <w:pStyle w:val="Normal"/>
        <w:rPr/>
      </w:pPr>
      <w:r>
        <w:rPr/>
        <w:t>I 627 beseiret Heraklius den persiske hæren i slaget ved Niniveh og avanserte mot Ctesiphon. Khosrau flyktet fra sitt favorittbosted, Dastagei (nær Bagdad), uten å tilby motstand, og hans despotisme og unnlatenhet vekket mostand overalt. Hans eldste sønn Kavadh II som Khosrau hadde fengslet, ble satt fri av noen av de ledende mennene og utropt til konge. Fire dager senere ble Khosrau myrdet i sitt palass (februar 628). Imens returnerte Heraklius i triumf til Konstantinopel. I 629 ble korset gitt tilbake til ham og Egypt evakuert, mens det persiske imperiet, fra dets storhet det nådde ti år tidligere, sank inn i håpløst anar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Hormizd IV'''</w:t>
      </w:r>
    </w:p>
    <w:p>
      <w:pPr>
        <w:pStyle w:val="Normal"/>
        <w:rPr/>
      </w:pPr>
      <w:r>
        <w:rPr/>
        <w:t>| width="40%" align="center" | '''Sasanide-hersker'''</w:t>
      </w:r>
    </w:p>
    <w:p>
      <w:pPr>
        <w:pStyle w:val="Normal"/>
        <w:rPr/>
      </w:pPr>
      <w:r>
        <w:rPr/>
        <w:t>| width="30%" align="center" | Etterfølger:&lt;br&gt;'''Kavadh II'''</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de:Chosrau II.</w:t>
      </w:r>
    </w:p>
    <w:p>
      <w:pPr>
        <w:pStyle w:val="Normal"/>
        <w:rPr/>
      </w:pPr>
      <w:r>
        <w:rPr/>
        <w:t>en:Khosrau II of Persia</w:t>
      </w:r>
    </w:p>
    <w:p>
      <w:pPr>
        <w:pStyle w:val="Normal"/>
        <w:rPr/>
      </w:pPr>
      <w:r>
        <w:rPr/>
        <w:t>nl:Khusro 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5:00Z</dcterms:created>
  <dc:creator>runarb</dc:creator>
  <dc:description/>
  <dc:language>en-US</dc:language>
  <cp:lastModifiedBy>runarb</cp:lastModifiedBy>
  <dcterms:modified xsi:type="dcterms:W3CDTF">2005-12-04T14:25:00Z</dcterms:modified>
  <cp:revision>1</cp:revision>
  <dc:subject/>
  <dc:title>Khosrau II</dc:title>
</cp:coreProperties>
</file>