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s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Khost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ost-provinsen''' er en av 34 provinser i Paktia-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Khowsti provints</w:t>
      </w:r>
    </w:p>
    <w:p>
      <w:pPr>
        <w:pStyle w:val="Normal"/>
        <w:rPr/>
      </w:pPr>
      <w:r>
        <w:rPr/>
        <w:t>en:Khost Provi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ース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Khost (provins)</dc:title>
</cp:coreProperties>
</file>