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h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host''', Noen ganger stavet '''Khowst''', er en by i Khost-provinsen, en fjellrik region nær Afghanistans grense til Paki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øpet av den sovjetiske okkupasjonen av Afghanistan, ble den beleiret i over åtte år. I amerikanske tro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stripen til Khost som er 2743 meter lang, var base for helikopter-operasjoner for både sovjeterene og senere amerikane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host</w:t>
      </w:r>
    </w:p>
    <w:p>
      <w:pPr>
        <w:pStyle w:val="Normal"/>
        <w:rPr/>
      </w:pPr>
      <w:r>
        <w:rPr/>
        <w:t>ru:Хост (Афганистан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9:00Z</dcterms:created>
  <dc:creator>runarb</dc:creator>
  <dc:description/>
  <dc:language>en-US</dc:language>
  <cp:lastModifiedBy>runarb</cp:lastModifiedBy>
  <dcterms:modified xsi:type="dcterms:W3CDTF">2005-12-04T07:49:00Z</dcterms:modified>
  <cp:revision>1</cp:revision>
  <dc:subject/>
  <dc:title>Khost</dc:title>
</cp:coreProperties>
</file>