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Ms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iMs Norge''' er Norges nest største merkevareselskap innen Orkla. </w:t>
      </w:r>
      <w:r>
        <w:rPr/>
        <w:t>Produksjonen foregår på Skreia i Østre To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ms.no/ KiMs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Potetløv</w:t>
      </w:r>
    </w:p>
    <w:p>
      <w:pPr>
        <w:pStyle w:val="Normal"/>
        <w:rPr>
          <w:lang w:val="nb-NO"/>
        </w:rPr>
      </w:pPr>
      <w:r>
        <w:rPr>
          <w:lang w:val="nb-NO"/>
        </w:rPr>
        <w:t>Kategori: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KiMs Norge</dc:title>
</cp:coreProperties>
</file>